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d"/>
        <w:tabs>
          <w:tab w:val="clear" w:pos="708"/>
          <w:tab w:val="left" w:pos="9180" w:leader="none"/>
        </w:tabs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№ 1 </w:t>
      </w:r>
    </w:p>
    <w:p>
      <w:pPr>
        <w:pStyle w:val="Hd"/>
        <w:tabs>
          <w:tab w:val="clear" w:pos="708"/>
          <w:tab w:val="left" w:pos="9180" w:leader="none"/>
        </w:tabs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риказу Управления образования администрации </w:t>
      </w:r>
    </w:p>
    <w:p>
      <w:pPr>
        <w:pStyle w:val="Hd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Лешуконский муниципальный район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5.11.2018г.  №  31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Мезенского и  Лешуконского район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____________________И.А. Бармин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Председатель совета Архангельского областного отделения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>______________________________А.А. Сырк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Зам. начальника ОНД и ПР Лешуконского и Мезенского районов УНД и ПР Главного управления МЧС России по Архангельской области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>____________________________А.В. Спиридон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Начальник пункта полиции по Лешуконскому району ОМВД России «Мезенское»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______________________________А.М. Шитик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20" w:leader="none"/>
        </w:tabs>
        <w:ind w:firstLine="720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21"/>
        <w:ind w:left="0" w:firstLine="720"/>
        <w:rPr>
          <w:szCs w:val="24"/>
        </w:rPr>
      </w:pPr>
      <w:r>
        <w:rPr>
          <w:szCs w:val="24"/>
        </w:rPr>
        <w:t>ПОЛОЖЕНИЕ</w:t>
      </w:r>
    </w:p>
    <w:p>
      <w:pPr>
        <w:pStyle w:val="11"/>
        <w:ind w:left="0" w:right="0" w:firstLine="720"/>
        <w:rPr/>
      </w:pPr>
      <w:r>
        <w:rPr>
          <w:b/>
          <w:szCs w:val="24"/>
        </w:rPr>
        <w:t>о  межмуниципальном финале военно-спортивной игры «ЗАРНИЦА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жмуниципальный финал военно-спортивной игры «Зарница» (далее – Финал) проводится в рамках реализации муниципальной  программы  «Развитие образования МО  «Лешуконский муниципальный район» на 2018-2021 годы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л игры 2019 года, посвящен 74-летию  великой Победы в Великой Отечественной войне 1941-1945г.г.,  370 - летию образования Российской пожарной охраны, 90-летию Лешукон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ЦЕЛЬ – </w:t>
      </w:r>
      <w:r>
        <w:rPr>
          <w:sz w:val="24"/>
          <w:szCs w:val="24"/>
        </w:rPr>
        <w:t>формирование у подростков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и молодежи к историческому, духовному и культурному наследию России;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ачеств необходимых при действиях в чрезвычайных ситуациях и экстремальных условиях, службе в Вооруженных Силах РФ, правоохранительных органах, подразделениях МЧС и д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ициативы и самостоятельности  обучающихся  на основе игров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ация на выбор профессии офицера, спасателя, сотрудника силовых структур и т.д.; 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;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уровня знаний, навыков и умений по основам безопасности жизнедеятельности человека, основам  военной службы (начальной военной подготовке), прикладной физической подготовк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, СОСТАВ КОМАНД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финала игры «Зарница» - команды обучающихся школ района. Состав команды 9 человек (6 юношей, 3 девушки), учащиеся 7-11 классов (</w:t>
      </w:r>
      <w:r>
        <w:rPr>
          <w:b/>
          <w:sz w:val="24"/>
          <w:szCs w:val="24"/>
        </w:rPr>
        <w:t>состав команды Вожгорской и Койнасских школ зависит от контингента обучающихся)</w:t>
      </w:r>
      <w:r>
        <w:rPr>
          <w:sz w:val="24"/>
          <w:szCs w:val="24"/>
        </w:rPr>
        <w:t>.  Команду сопровождает  руководитель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ПОРЯДОК ПРОВЕДЕНИ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енно-спортивные игры проводятся в два этапа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 xml:space="preserve"> – внутришкольные игры; 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2 этап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Межмуниципальный  финал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жмуниципальный территориальный финал (Лешуконский район, Мезенский район, п. Пинега)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проводится  </w:t>
      </w:r>
      <w:r>
        <w:rPr>
          <w:b/>
          <w:sz w:val="24"/>
          <w:szCs w:val="24"/>
          <w:u w:val="single"/>
        </w:rPr>
        <w:t>02 марта 2019 года</w:t>
      </w:r>
      <w:r>
        <w:rPr>
          <w:b/>
          <w:sz w:val="24"/>
          <w:szCs w:val="24"/>
        </w:rPr>
        <w:t xml:space="preserve">  на базе  структурного подразделения «Районный центр дополнительного образования детей» МБОУ «Устьвашская средняя общеобразовательная школа» (далее РЦДОД), МБОУ «Лешуконская средняя общеобразовательная школа» и МБОУ «Устьвашская средняя общеобразовательная школа</w:t>
      </w:r>
      <w:r>
        <w:rPr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ИПИРОВКА КОМАНД И ДОКУМЕНТАЦИЯ:</w:t>
      </w:r>
    </w:p>
    <w:p>
      <w:pPr>
        <w:pStyle w:val="2"/>
        <w:ind w:firstLine="720"/>
        <w:rPr/>
      </w:pPr>
      <w:r>
        <w:rPr>
          <w:szCs w:val="24"/>
        </w:rPr>
        <w:t>Команды-участники финала предоставляют в СП «Информационно-методический центр»  Управления образования администрации МО «Лешуконский муниципальный район» (ул. Красных  партизан, д.12):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ую заявку установленного образца (Приложение 1) заверенную печатью, подписанную руководителем образовательной организации  и районной больницы (участковой или медработником школы) Заявки (скан-копию) необходимо отправить  до </w:t>
      </w:r>
      <w:r>
        <w:rPr>
          <w:b/>
          <w:sz w:val="24"/>
          <w:szCs w:val="24"/>
        </w:rPr>
        <w:t>23 февраля 2019 года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leschimz@yandex.ru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ировочные удостоверения (руководители)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у о проведении инструктажа с членами команды по технике и пожарной безопасности (Приложение 2).</w:t>
      </w:r>
    </w:p>
    <w:p>
      <w:pPr>
        <w:pStyle w:val="Normal"/>
        <w:numPr>
          <w:ilvl w:val="0"/>
          <w:numId w:val="11"/>
        </w:numPr>
        <w:ind w:left="1080" w:hanging="360"/>
        <w:jc w:val="both"/>
        <w:rPr/>
      </w:pPr>
      <w:r>
        <w:rPr>
          <w:sz w:val="24"/>
          <w:szCs w:val="24"/>
        </w:rPr>
        <w:t>согласие на обработку персональных данных (Приложение 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анды прибывают с личным и командным снаряжением (Приложение 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КОВОДСТВО ПОДГОТОВКОЙ И ПРОВЕДЕНИЕМ ФИНАЛОВ: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 xml:space="preserve">Организаторы финала: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Cs w:val="24"/>
        </w:rPr>
      </w:pPr>
      <w:r>
        <w:rPr>
          <w:szCs w:val="24"/>
        </w:rPr>
        <w:t>Управление образования администрации МО «Лешуконский муниципальный район»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4"/>
        </w:rPr>
        <w:t>Структурное подразделение «Информационно-методический центр»  Управления образования администрации МО «Лешуконский муниципальный район»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Cs w:val="24"/>
        </w:rPr>
      </w:pPr>
      <w:r>
        <w:rPr>
          <w:szCs w:val="24"/>
        </w:rPr>
        <w:t>Структурное подразделение «Районный центр дополнительного образования детей» МБОУ «Устьвашская средняя общеобразовательная школа»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Cs w:val="24"/>
        </w:rPr>
      </w:pPr>
      <w:r>
        <w:rPr>
          <w:spacing w:val="-4"/>
          <w:szCs w:val="24"/>
        </w:rPr>
        <w:t>Отдел по семейной и молодёжной политике администрации МО «Лешуконский муниципальный район»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Cs w:val="24"/>
        </w:rPr>
      </w:pPr>
      <w:r>
        <w:rPr>
          <w:spacing w:val="-4"/>
          <w:szCs w:val="24"/>
        </w:rPr>
        <w:t>Комиссия по делам несовершеннолетних и защите их прав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Cs w:val="24"/>
        </w:rPr>
      </w:pPr>
      <w:r>
        <w:rPr>
          <w:spacing w:val="-4"/>
          <w:szCs w:val="24"/>
        </w:rPr>
        <w:t>Архангельское областное отделение «Всероссийское добровольное пожарное общество» (далее АОО ВДПО)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Cs w:val="24"/>
        </w:rPr>
      </w:pPr>
      <w:r>
        <w:rPr>
          <w:szCs w:val="24"/>
        </w:rPr>
        <w:t>ОНДиПР  по Лешуконскому и Мезенскому  районов УВДиПР Главного управления МЧС России  по Архангельской области;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Cs w:val="24"/>
        </w:rPr>
      </w:pPr>
      <w:r>
        <w:rPr>
          <w:szCs w:val="24"/>
        </w:rPr>
        <w:t>ГБУЗ  Архангельской области «Лешуконская ЦРБ»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Cs w:val="24"/>
        </w:rPr>
      </w:pPr>
      <w:r>
        <w:rPr>
          <w:spacing w:val="-12"/>
          <w:szCs w:val="24"/>
        </w:rPr>
        <w:t>Пункт полиции</w:t>
      </w:r>
      <w:r>
        <w:rPr>
          <w:szCs w:val="24"/>
        </w:rPr>
        <w:t xml:space="preserve"> по Лешуконскому району ОМВД России «Мезенское»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Cs w:val="24"/>
        </w:rPr>
      </w:pPr>
      <w:r>
        <w:rPr>
          <w:szCs w:val="24"/>
        </w:rPr>
        <w:t>ОГИБДД ОМВД Мезенское (дислокация с. Лешуконское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4"/>
        </w:rPr>
        <w:t>Пожарная часть № 39</w:t>
      </w:r>
    </w:p>
    <w:p>
      <w:pPr>
        <w:pStyle w:val="2"/>
        <w:ind w:firstLine="720"/>
        <w:rPr>
          <w:b/>
          <w:b/>
          <w:szCs w:val="24"/>
        </w:rPr>
      </w:pPr>
      <w:r>
        <w:rPr>
          <w:szCs w:val="24"/>
        </w:rPr>
        <w:t xml:space="preserve">Общее руководство подготовкой и проведением Финала осуществляется </w:t>
      </w:r>
      <w:r>
        <w:rPr>
          <w:b/>
          <w:szCs w:val="24"/>
        </w:rPr>
        <w:t>Организационным комитетом</w:t>
      </w:r>
      <w:r>
        <w:rPr>
          <w:szCs w:val="24"/>
        </w:rPr>
        <w:t xml:space="preserve"> (далее - Оргкомитет), который формируется из числа представителей организаторов Финала и решает вопросы координации и подготовки Финала, а также утверждает состав судейской коллегии Финала, судейских коллегий соревнований и жюри конкурсов Финала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b/>
          <w:b/>
          <w:szCs w:val="24"/>
        </w:rPr>
      </w:pPr>
      <w:r>
        <w:rPr>
          <w:szCs w:val="24"/>
        </w:rPr>
        <w:t>Команды должны участвовать во всех видах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территории проведения соревнований все участники обязаны соблюдать порядок и дисциплину, правила поведения в общественных мес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бытие в столовую, уход на развод и иные мероприятия – в составе коман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могут проводиться несколько конкур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и порядок проведения соревнований могут меняться по решению оргкомитета и судейской коллегии </w:t>
      </w:r>
      <w:r>
        <w:rPr>
          <w:sz w:val="24"/>
          <w:szCs w:val="24"/>
        </w:rPr>
        <w:t>в сторону уменьшения количества конкур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вание «Лучший командир» определяется суммой баллов за все этапы иг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опускаются к жеребьевке и старту команд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бывшие на соревнования в несоответствующем данному положению состав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здавшие к конкурсу, указанному в Полож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м команд во время проведения соревнований (с начала инструктажа и жеребьевки и до окончания обработки результатов) запрещае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мешиваться в работу суд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вать помехи в работе суд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могать своим командам без разрешения суд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ходиться в зоне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подмена участников во время игры. В случае  подмены команда автоматически становится на последнее место в данном этап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Замена участников игры после подачи заявки может быть только в случае заболевания участника и по письменному заявлению от руководителя команд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хотя бы одного из нарушений, зафиксированного судьями на этапах конкурсов, согласно решению судейской коллегии, команда занимает на данном этапе последнее мест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рядок обращения к судьям для выяснения вопросов, связанных с результатами команды на соревнованиях и подаче протеста главному судье соревнований объясняется на совещании руководителей в день открытия Фин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несогласия с решением главного судьи на поданный протест подается заявление в судейскую коллегию в течение 30 мин. после окончания соревнован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УСЛОВИЯ ПРОВЕДЕНИЯ ФИНАЛА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  <w:szCs w:val="24"/>
        </w:rPr>
        <w:t xml:space="preserve">Расходы по проезду команд к месту проведения финала и обратно, питанию в пути, питанию и проживанию команд несут </w:t>
      </w:r>
      <w:r>
        <w:rPr>
          <w:b/>
          <w:sz w:val="24"/>
          <w:szCs w:val="24"/>
        </w:rPr>
        <w:t>командирующие организации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счет оргкомитета: призы, грамоты, частично – проезд команд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ичное финансирование – за счет средств АОО ВДПО.</w:t>
      </w:r>
    </w:p>
    <w:p>
      <w:pPr>
        <w:pStyle w:val="2"/>
        <w:ind w:firstLine="720"/>
        <w:rPr>
          <w:b/>
          <w:b/>
          <w:szCs w:val="24"/>
        </w:rPr>
      </w:pPr>
      <w:r>
        <w:rPr>
          <w:b/>
          <w:szCs w:val="24"/>
        </w:rPr>
        <w:t>ПОДВЕДЕНИЕ ИТОГОВ И НАГРАЖДЕНИЕ ПОБЕД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подводятся по  каждому виду конкурсов и соревнований. Команды или участники, занявшие первые, вторые и третьи места награждаются дипломами или грамотами, призами Оргкомитета или ведомст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е место команды определяется по наименьшей сумме мест. При равенстве баллов преимущество отдается команде, показавшей лучший результат в соревновании «Комбинированный военно – спортивный марш-бросо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, занявшие первое, второе, третье место в общем зачете, награждаются грамотами и призами Оргкомитета. </w:t>
      </w:r>
    </w:p>
    <w:p>
      <w:pPr>
        <w:pStyle w:val="2"/>
        <w:ind w:firstLine="720"/>
        <w:rPr>
          <w:b/>
          <w:b/>
          <w:szCs w:val="24"/>
        </w:rPr>
      </w:pPr>
      <w:r>
        <w:rPr>
          <w:b/>
          <w:szCs w:val="24"/>
        </w:rPr>
        <w:t>УСЛОВИЯ ВЫПОЛНЕНИЯ КОНКУРСОВ И СОРЕВНОВАНИЙ  МУНИЦИПАЛЬНОГО ФИНАЛА ВОЕННО-СПОРТИВНОЙ ИГРЫ «ЗАРНИЦА»</w:t>
      </w:r>
    </w:p>
    <w:p>
      <w:pPr>
        <w:pStyle w:val="11"/>
        <w:numPr>
          <w:ilvl w:val="1"/>
          <w:numId w:val="6"/>
        </w:numPr>
        <w:ind w:left="0" w:right="0" w:firstLine="7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Конкурс «Статен в строю, силен в бою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отделение в полном составе. Команда одета единообраз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а оценивается за выполнение следующих эле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порт команди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 приветств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в одношереножный стр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на первый и втор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отделения из одной шеренги в две и обрат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ороты на мест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ыкание и смыкание отд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мена направления дв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тделением воинского приветствия в движ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ижение строем в колонну по д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отделения в движ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строевой пес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отделения  (эмблем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стро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цениваются действия командира отделения. Оценка выставляется по следующим элемента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четкость подачи команд отделен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евая стой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троевых приемов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амятка командиру отделения (примерная последовательность выполнения приемов и подачи команд) – </w:t>
      </w:r>
      <w:r>
        <w:rPr>
          <w:i/>
          <w:sz w:val="24"/>
          <w:szCs w:val="24"/>
        </w:rPr>
        <w:t>(Приложение № 5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строевые приемы, включенные в программу, выполняются в соответствии со Строевым Уставом ВС РФ (введен в действие 11.03.2006 г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ждого строевого элемента оценивается по 5 бальной системе и суммируется. Победителем признаётся команда, набравшая наибольшее количество баллов. При равенстве баллов победителем признаётся команда, командир которой набрал больше баллов за управление стро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анды и командиры отделений, набравшие наибольшее количество баллов, награждаются дипломами и призами Оргкомитета.</w:t>
      </w:r>
    </w:p>
    <w:p>
      <w:pPr>
        <w:pStyle w:val="Normal"/>
        <w:numPr>
          <w:ilvl w:val="1"/>
          <w:numId w:val="6"/>
        </w:numPr>
        <w:spacing w:lineRule="auto" w:line="259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конкурсы:</w:t>
      </w:r>
    </w:p>
    <w:p>
      <w:pPr>
        <w:pStyle w:val="Normal"/>
        <w:numPr>
          <w:ilvl w:val="1"/>
          <w:numId w:val="10"/>
        </w:numPr>
        <w:spacing w:lineRule="auto" w:line="259"/>
        <w:ind w:left="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 «Служу России» (</w:t>
      </w:r>
      <w:r>
        <w:rPr>
          <w:b/>
          <w:i/>
          <w:sz w:val="24"/>
          <w:szCs w:val="24"/>
        </w:rPr>
        <w:t>Правовые основы военной службы)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ответить на вопросы и выполнить практические задания по следующей тематик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 военная символика - история и современность (сущность и значение Государственных символов Российской Федерации - Флага Российской Федерации, Герба Российской Федерации, Гимна Российской Федерации, Знамени Победы, Знамен ВС РФ, ВВС РФ, ВМФ РФ и иных видов ВС РФ, Боевых Знамен, Военной Присяги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обороны государства, Вооруженные силы РФ (предназначение, состав, традиции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инская обязанность и военная служба граждан (подготовка, прохождение службы по призыву и контракт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воинские уставы (права и обязанности военнослужащих, старшие и младшие, начальники и подчинённые, сущность воинской дисциплины, обязанности и практические действия лиц суточного наряда, обязанности личного состава караул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е принимает участие 3 челове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ждает команда, набравшая наибольшее количество баллов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Команды, набравшие наибольшее количество баллов, награждаются дипломами и призами Оргкомитета.</w:t>
      </w:r>
    </w:p>
    <w:p>
      <w:pPr>
        <w:pStyle w:val="Normal"/>
        <w:spacing w:lineRule="auto" w:line="25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8"/>
        <w:numPr>
          <w:ilvl w:val="1"/>
          <w:numId w:val="10"/>
        </w:numPr>
        <w:spacing w:lineRule="auto" w:line="256"/>
        <w:ind w:left="0" w:right="0" w:firstLine="720"/>
        <w:jc w:val="both"/>
        <w:rPr/>
      </w:pPr>
      <w:r>
        <w:rPr>
          <w:szCs w:val="24"/>
        </w:rPr>
        <w:t xml:space="preserve">Конкурс «Ратные страницы истории Отечества» </w:t>
      </w:r>
      <w:r>
        <w:rPr>
          <w:i/>
          <w:szCs w:val="24"/>
        </w:rPr>
        <w:t>(Великая Отечественная война 1941-1945 годов, история Архангельской области в годы Великой Отечественной войны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Конкурс проводится в виде игры – викторины. Участвует 3 человека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рианты этапов игры-викторины: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дена и медали Великой Отечественной войны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битвы Великой Отечественной войны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енная техника и вооружение Великой Отечественной войны, учёные  и  конструкторы оружия Победы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ководцы и герои Великой Отечественной войны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а-герои Великой Отечественной войны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и культуры и искусства (писатели, поэты, художники, композиторы, артисты и др.)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ш край в годы Великой Отечественной вой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ями игры-викторины являются команды, набравшие наибольшую сумму баллов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Победители награждаются дипломами и призами Оргкомитета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1"/>
          <w:numId w:val="10"/>
        </w:numPr>
        <w:ind w:left="0" w:right="0" w:firstLine="7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Конкурс «Юный пожарный»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и должны ответить на вопросы по противопожарной  тематике: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льзования первичными средствами пожаротушения (огнетушители, багор, топор и т.д.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о предупреждении пожаров в домах с печным отоплением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наний в области пожарн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е принимает участие 3 человек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беждает команда, набравшая наибольшее количество баллов. Команды, набравшие наибольшее количество баллов, награждаются дипломами и призами АОО ВДПО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ind w:left="0" w:firstLine="72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Конкурс «Медико-санитарная подготовка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Участники должны ответить на вопросы </w:t>
      </w:r>
      <w:r>
        <w:rPr>
          <w:color w:val="000000"/>
          <w:sz w:val="24"/>
          <w:szCs w:val="24"/>
        </w:rPr>
        <w:t>по правилам оказания первой доврачебной помощи (Участвует вся команда)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жоги, виды, степени тяжести, 1-я помощ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нения, классификация и 1 -я помощь;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рдечно-лёгочная реанимация 1 и 2 спасател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ломы, классификация,1-я помощь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ородное тело в ране, 1 -я помощ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ок, 1 -я помощ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вотечения, виды, 1 -я помощ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64" w:leader="none"/>
        </w:tabs>
        <w:jc w:val="both"/>
        <w:rPr/>
      </w:pPr>
      <w:r>
        <w:rPr>
          <w:color w:val="000000"/>
          <w:sz w:val="24"/>
          <w:szCs w:val="24"/>
        </w:rPr>
        <w:t>принципы оказания первой помощи.</w:t>
      </w:r>
    </w:p>
    <w:p>
      <w:pPr>
        <w:pStyle w:val="2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3. Конкурс «Юный стрелок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нкурс лично-командный. Участвует вся команда, пневматическая винтовка у команды, пули организатор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>Стрельба из пневматической винтовки по спортивной мишени № 8 с дистанции 10 м., положение для стрельбы: «Сидя с упора» или «Стоя с опорой на локти», количество выстрелов: 3 пробных, 5 в зачёт. Время на стрельбу 5 мину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беждает команда, набравшая наибольшее количество очков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Команды и стрелки, набравшие наибольшее количество баллов, награждаются дипломами и призами Оргкомитета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Конкурс «Пожаротушение».</w:t>
      </w:r>
      <w:r>
        <w:rPr>
          <w:color w:val="000000"/>
          <w:sz w:val="24"/>
          <w:szCs w:val="24"/>
        </w:rPr>
        <w:t xml:space="preserve"> Участвует 1 человек. Использование средств пожаротушения: огнетушители ОП – 4(з), на месте прохождения этапа. </w:t>
      </w:r>
      <w:r>
        <w:rPr>
          <w:sz w:val="24"/>
          <w:szCs w:val="24"/>
        </w:rPr>
        <w:t>Применение огнетушителя для ликвидации пожара. Исходное положение за 10 м. от очага пожара, огнетушитель в 5 метрах от очага.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А. </w:t>
      </w:r>
      <w:r>
        <w:rPr>
          <w:sz w:val="24"/>
          <w:szCs w:val="24"/>
        </w:rPr>
        <w:t xml:space="preserve">Рапорт судье о прибытии команды на старт. 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sz w:val="24"/>
          <w:szCs w:val="24"/>
        </w:rPr>
        <w:t>Б. Дается старт и в это же время поджигается противень с жидкостью (30 литров воды, 2 литра керосина, 0,25 л бензина) Одевание боевого снаряжения: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брюки брезентовые, брезентовая куртка, ремень: одеть каску и опустить забрало каски на лицо, перчатки.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sz w:val="24"/>
          <w:szCs w:val="24"/>
        </w:rPr>
        <w:t>В. Берут огнетушитель и действуют в соответствии с инструкцией по применению огнетушителя. После ликвидации пожара, возвращаются на исходный рубеж, сдают огнетушитель судьям. Сдают рапорт по окончании этапа судь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правильное применение средств пожаротушения – штраф до 5 сек., не ликвидация пожара – штраф до 1 мин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о итогам конкурса выявляется победитель «Лучший юный пожарный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нетушители ОП-4(з) в количестве  10 шт. предоставит АОО ВДПО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утствующие материалы для горючей смеси, пожарный автомобиль – ПЧ-39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b/>
          <w:sz w:val="24"/>
          <w:szCs w:val="24"/>
        </w:rPr>
        <w:t>5. Комбинированный военно-спортивный марш-бросок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ния выполняются в полной боевой экипировке: противогаз, макет автомата, рюкзак с туалетными принадлежностями (приложение №3), допускается спортивная форма и обувь. За каждый отсутствующий элемент – штраф 10 секун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5.1. Задание «Мышеловка» </w:t>
      </w:r>
      <w:r>
        <w:rPr>
          <w:color w:val="000000"/>
          <w:spacing w:val="5"/>
          <w:sz w:val="24"/>
          <w:szCs w:val="24"/>
        </w:rPr>
        <w:t>(за касание штраф – 2 сек.). (Длина мышеловки – 6 м., ширина – 1,5м., высота – 40 см. Одновременно в мышеловке может находиться не более 2-х чел. Движение обязательно со своими вещами. Движение в обход мышеловки запрещено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color w:val="000000"/>
          <w:spacing w:val="-22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5.2. Задание разрушенный мост - </w:t>
      </w:r>
      <w:r>
        <w:rPr>
          <w:color w:val="000000"/>
          <w:spacing w:val="5"/>
          <w:sz w:val="24"/>
          <w:szCs w:val="24"/>
        </w:rPr>
        <w:t>преодоление участка местности по бревну, длина 4 - 5 м. («упавшему дереву»). Одновременно на бревне может находиться 1 чел. За каждое касание ногой земли штраф 5 сек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5.3. </w:t>
      </w:r>
      <w:r>
        <w:rPr>
          <w:b/>
          <w:color w:val="000000"/>
          <w:spacing w:val="-4"/>
          <w:sz w:val="24"/>
          <w:szCs w:val="24"/>
        </w:rPr>
        <w:t>Переноска раненого (без носилок)</w:t>
      </w:r>
      <w:r>
        <w:rPr>
          <w:color w:val="000000"/>
          <w:spacing w:val="-4"/>
          <w:sz w:val="24"/>
          <w:szCs w:val="24"/>
        </w:rPr>
        <w:t>, согласно полученной вводной по ранению. За нарушение штраф 10 секунд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5.4. </w:t>
      </w:r>
      <w:r>
        <w:rPr>
          <w:b/>
          <w:color w:val="000000"/>
          <w:sz w:val="24"/>
          <w:szCs w:val="24"/>
        </w:rPr>
        <w:t xml:space="preserve">Бег в противогазах </w:t>
      </w:r>
      <w:r>
        <w:rPr>
          <w:color w:val="000000"/>
          <w:sz w:val="24"/>
          <w:szCs w:val="24"/>
        </w:rPr>
        <w:t>50 метров. Преодоление зараженного участка местности обозначенного табличками. Данное задание выполняется при наличии полного состава команды, без построения. Командир самостоятельно подает команду «Газы» для преодоления участка и «Отбой Газы» после преодоления участка. За снятие противогаза на зараженном участке (одевание противогаза на головной убор) – штраф 1 мин.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5. </w:t>
      </w:r>
      <w:r>
        <w:rPr>
          <w:b/>
          <w:color w:val="000000"/>
          <w:spacing w:val="-1"/>
          <w:sz w:val="24"/>
          <w:szCs w:val="24"/>
        </w:rPr>
        <w:t>Метание гранаты в цель</w:t>
      </w:r>
      <w:r>
        <w:rPr>
          <w:color w:val="000000"/>
          <w:spacing w:val="-1"/>
          <w:sz w:val="24"/>
          <w:szCs w:val="24"/>
        </w:rPr>
        <w:t>, щит 1 х 1, расстояние до щита – 10 м., участвует 2 человека по 2 броска,  если цель не поражена - до поражения цели (щит).</w:t>
      </w:r>
      <w:r>
        <w:rPr>
          <w:color w:val="000000"/>
          <w:spacing w:val="-4"/>
          <w:sz w:val="24"/>
          <w:szCs w:val="24"/>
        </w:rPr>
        <w:t xml:space="preserve"> Гранаты на месте этапа. Команда начинает движение после поражения цел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шрут и рубежи трассы доводятся до сведения команд перед соревнованиям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ы, выполнившие марш-бросок за наименьшее время (с учетом штрафных секунд), награждаются дипломами и призами Оргкомитета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6. Конкурс «Медико-санитарная подготовка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 част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рка санитарных сумок, принципы оказания первой помощи, сердечно-лёгочная реанимация, методы транспортировки «</w:t>
      </w:r>
      <w:r>
        <w:rPr>
          <w:color w:val="000000"/>
          <w:sz w:val="24"/>
          <w:szCs w:val="24"/>
        </w:rPr>
        <w:t>пострадавшего». (Участвует 3 человек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анда выходит на старт с оснащением, необходимым для оказ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вой медицинской помощ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ащение санитарной сумки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нт марлевый стерильный   7x5 см.                        - 3 шт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нт марлевый стерильный  10x5 см.                        - 2 шт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ый перевязочный пакет                      - 2 шт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та гигроскопическая хирургическая                      - 1 уп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йка йода 5% - в склянке с навинчивающейся пластмассовой крышкой - 2 шт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вор перекиси водорода 3%                                   - 1 шт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ртовой   2% раствор бриллиантового зелёного  - 1 шт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080" w:leader="none"/>
          <w:tab w:val="left" w:pos="659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рт нашатырный                                                      - 1 шт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080" w:leader="none"/>
          <w:tab w:val="left" w:pos="6792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гут резиновый                                                             -1 шт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080" w:leader="none"/>
          <w:tab w:val="left" w:pos="6552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ктерицидный пластырь                                              -1 шт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080" w:leader="none"/>
          <w:tab w:val="left" w:pos="6072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йкопластырь -                                                           -  1 шт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080" w:leader="none"/>
          <w:tab w:val="left" w:pos="6082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жницы                                                                        - 1 шт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Карандаш, лист бумаг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ины   -</w:t>
        <w:tab/>
        <w:t xml:space="preserve">                                                                        - 2 шт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080" w:leader="none"/>
          <w:tab w:val="left" w:pos="5952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сынка  -                                                                       - 1 шт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080" w:leader="none"/>
          <w:tab w:val="left" w:pos="5952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дусник -                                                                     - 1 шт.  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080" w:leader="none"/>
          <w:tab w:val="left" w:pos="5952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карственные препараты (жаропонижающее, обезболивающее, активированный уголь, нитроглицерин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ая оценка оснащения команды - 8 баллов. За отсутствие одного элемента снимается 0,5 бал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рактическом этапе соревнуются те же участники и по одному человеку от каждой команды в качестве «раненого»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4"/>
          <w:szCs w:val="24"/>
        </w:rPr>
        <w:t xml:space="preserve">Практический этап </w:t>
      </w:r>
      <w:r>
        <w:rPr>
          <w:color w:val="000000"/>
          <w:sz w:val="24"/>
          <w:szCs w:val="24"/>
        </w:rPr>
        <w:t xml:space="preserve">стоит из трёх участков. Прохождение </w:t>
      </w:r>
      <w:r>
        <w:rPr>
          <w:i/>
          <w:color w:val="000000"/>
          <w:sz w:val="24"/>
          <w:szCs w:val="24"/>
        </w:rPr>
        <w:t xml:space="preserve">Практического этапа </w:t>
      </w:r>
      <w:r>
        <w:rPr>
          <w:color w:val="000000"/>
          <w:sz w:val="24"/>
          <w:szCs w:val="24"/>
        </w:rPr>
        <w:t>не более 25 минут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4"/>
          <w:szCs w:val="24"/>
        </w:rPr>
        <w:t>На первом</w:t>
      </w:r>
      <w:r>
        <w:rPr>
          <w:color w:val="000000"/>
          <w:sz w:val="24"/>
          <w:szCs w:val="24"/>
        </w:rPr>
        <w:t xml:space="preserve"> участке участники проводят на «пострадавшем» проверку признаков жизни и сердечно – легочную реанимацию  (2 юноши и 1 девушк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На втором</w:t>
      </w:r>
      <w:r>
        <w:rPr>
          <w:color w:val="000000"/>
          <w:sz w:val="24"/>
          <w:szCs w:val="24"/>
        </w:rPr>
        <w:t xml:space="preserve"> участке участники демонстрируют свои практические навыки в наложении повязок и кровоостанавливающего жгута (закрутки). (1 юноша и 1 девуш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4"/>
          <w:szCs w:val="24"/>
        </w:rPr>
        <w:t>На третьем</w:t>
      </w:r>
      <w:r>
        <w:rPr>
          <w:color w:val="000000"/>
          <w:sz w:val="24"/>
          <w:szCs w:val="24"/>
        </w:rPr>
        <w:t xml:space="preserve"> участке участникам (санитарам) необходимо правильно оказать медицинскую помощь при травмах различной локализации и осуществить транспортную иммобилизацию. (2 юноши и 1 девушк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со второго на третий участок и с третьего участка до финиша соревнующиеся проводят транспортировку «раненого» на носилках с учётом «ранения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кончания 3 этапа - момент касания носилок земли за отметкой «Финиш»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1 участк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«пострадавшем» провести проверку признаков жизни (сознания, дыхания, пульса), проведение сердечно – легочной реанимации (два спасателя)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правильное выполнение задания - 5 балл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Оценка «неудовлетворительно» (оценка 0 баллов):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равильная проверка признаков жизни, не правильное  проведение сердечно – легочной реанимац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ценка снижается на 1 балл: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запрокинута голова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правильно расположены руки при реанимации</w:t>
      </w:r>
    </w:p>
    <w:p>
      <w:pPr>
        <w:pStyle w:val="22"/>
        <w:numPr>
          <w:ilvl w:val="0"/>
          <w:numId w:val="19"/>
        </w:numPr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роверены признаки жизни по окончанию реанимации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 участка: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ая  помощь при артериальном кровотечении.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уют 2 человека – «пострадавший» и санитар. За правильное выполнение задания - 5 балл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Оценка «неудовлетворительно» - 0 баллов:</w:t>
      </w:r>
    </w:p>
    <w:p>
      <w:pPr>
        <w:pStyle w:val="Normal"/>
        <w:numPr>
          <w:ilvl w:val="0"/>
          <w:numId w:val="20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наложения жгута (закрутки) - жгут расстегнулся или соскользнул вниз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ценка снижается на 1 балл:</w:t>
      </w:r>
    </w:p>
    <w:p>
      <w:pPr>
        <w:pStyle w:val="Style13"/>
        <w:numPr>
          <w:ilvl w:val="0"/>
          <w:numId w:val="20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указано время или дата наложения жгута; </w:t>
      </w:r>
    </w:p>
    <w:p>
      <w:pPr>
        <w:pStyle w:val="Style13"/>
        <w:numPr>
          <w:ilvl w:val="0"/>
          <w:numId w:val="20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жгутом (закруткой) не расправлена одежда;</w:t>
      </w:r>
    </w:p>
    <w:p>
      <w:pPr>
        <w:pStyle w:val="Style13"/>
        <w:numPr>
          <w:ilvl w:val="0"/>
          <w:numId w:val="20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гут перетянут сильно.</w:t>
      </w:r>
    </w:p>
    <w:p>
      <w:pPr>
        <w:pStyle w:val="Style13"/>
        <w:numPr>
          <w:ilvl w:val="0"/>
          <w:numId w:val="20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 повязки на ран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ценка снижается на 2 балла:</w:t>
      </w:r>
    </w:p>
    <w:p>
      <w:pPr>
        <w:pStyle w:val="Normal"/>
        <w:numPr>
          <w:ilvl w:val="0"/>
          <w:numId w:val="21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равильно наложен жгут (закрутка)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дание 3 участк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вая помощь при закрытом переломе конечности.  Иммобилизация  </w:t>
      </w:r>
      <w:r>
        <w:rPr>
          <w:color w:val="000000"/>
          <w:spacing w:val="-7"/>
          <w:sz w:val="24"/>
          <w:szCs w:val="24"/>
        </w:rPr>
        <w:t>конечности с помощью лестничных или шин Краме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ина должна быть зафиксирована хорошо, чтобы не   было движения в </w:t>
      </w:r>
      <w:r>
        <w:rPr>
          <w:color w:val="000000"/>
          <w:spacing w:val="-7"/>
          <w:sz w:val="24"/>
          <w:szCs w:val="24"/>
        </w:rPr>
        <w:t>суставах конечност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правильное выполнение задания - оценка 5 балл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 Оценка «неудовлетворительно» - 0 баллов:</w:t>
      </w:r>
    </w:p>
    <w:p>
      <w:pPr>
        <w:pStyle w:val="Normal"/>
        <w:numPr>
          <w:ilvl w:val="0"/>
          <w:numId w:val="21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достигнута полная иммобилизация конечности, за счет использования одной шин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 За ошибки снимается 1балл</w:t>
      </w:r>
    </w:p>
    <w:p>
      <w:pPr>
        <w:pStyle w:val="Normal"/>
        <w:numPr>
          <w:ilvl w:val="0"/>
          <w:numId w:val="21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шина зафиксирована плохо, концы шины при небольшом усилии </w:t>
      </w:r>
      <w:r>
        <w:rPr>
          <w:color w:val="000000"/>
          <w:spacing w:val="-13"/>
          <w:sz w:val="24"/>
          <w:szCs w:val="24"/>
        </w:rPr>
        <w:t>подвижны;</w:t>
      </w:r>
    </w:p>
    <w:p>
      <w:pPr>
        <w:pStyle w:val="Normal"/>
        <w:numPr>
          <w:ilvl w:val="0"/>
          <w:numId w:val="21"/>
        </w:numPr>
        <w:shd w:fill="FFFFFF" w:val="clear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па не зафиксирована под прямым уг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4. Переноска раненого на носилках. Выполняется на время. Максимальная оценка 5 балл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Если «пострадавшего» уронили с носилок, выставляется 0 балл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ценка снижается на 0,5 балла: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огласованность действий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няли и положили носилки не по команде </w:t>
      </w:r>
    </w:p>
    <w:p>
      <w:pPr>
        <w:pStyle w:val="7"/>
        <w:keepNext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7"/>
        <w:keepNext w:val="false"/>
        <w:ind w:firstLine="720"/>
        <w:jc w:val="both"/>
        <w:rPr/>
      </w:pPr>
      <w:r>
        <w:rPr>
          <w:szCs w:val="24"/>
        </w:rPr>
        <w:t>7. Конкурс «Сильные и ловкие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нкурс лично-командный, участвует вся команда. </w:t>
      </w:r>
      <w:r>
        <w:rPr>
          <w:color w:val="000000"/>
          <w:spacing w:val="-3"/>
          <w:sz w:val="24"/>
          <w:szCs w:val="24"/>
        </w:rPr>
        <w:t xml:space="preserve">Результат участника оценивают в каждом вид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Результат команды оценивается по сумме очков, набранным всеми участни</w:t>
      </w:r>
      <w:r>
        <w:rPr>
          <w:color w:val="000000"/>
          <w:spacing w:val="-4"/>
          <w:sz w:val="24"/>
          <w:szCs w:val="24"/>
        </w:rPr>
        <w:t xml:space="preserve">ками команды или </w:t>
      </w:r>
      <w:r>
        <w:rPr>
          <w:b/>
          <w:color w:val="000000"/>
          <w:spacing w:val="-4"/>
          <w:sz w:val="24"/>
          <w:szCs w:val="24"/>
        </w:rPr>
        <w:t xml:space="preserve">будет зависеть от состава команды (МБОУ «Вожгорская СОШ» и МБОУ «Койнасская СОШ»)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омбинированное силовое упражн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девушек</w:t>
      </w:r>
      <w:r>
        <w:rPr>
          <w:sz w:val="24"/>
          <w:szCs w:val="24"/>
        </w:rPr>
        <w:t>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Выполняется в течение 1 минуты: первые 30 секунд - максимальное количество наклонов вперед до касания </w:t>
      </w:r>
      <w:r>
        <w:rPr>
          <w:b/>
          <w:sz w:val="24"/>
          <w:szCs w:val="24"/>
          <w:u w:val="single"/>
        </w:rPr>
        <w:t>локтями колен</w:t>
      </w:r>
      <w:r>
        <w:rPr>
          <w:sz w:val="24"/>
          <w:szCs w:val="24"/>
        </w:rPr>
        <w:t xml:space="preserve"> ног из положения, лежа на спине, руки за голову, ноги закреплены (допускается незначительное сгибание ног, при возвращении в исходное положение необходимо касание пола лопатками); повернуться в упор, лежа и без паузы для отдыха выполнить в течение вторых  30 секунд максимальное количество сгибаний и разгибаний рук в упоре лежа (тело прямое, руки сгибать до касания грудью пола). Количество наклонов, сгибаний и разгибаний суммируется. 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ы:       26 раза «3», 30 раз «4», 34 раза «5»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MD"/>
        </w:rPr>
        <w:t xml:space="preserve">Подведение итогов: первенство лично-командное; результаты, показанные участниками, переводятся в баллы в соответствии с нормативами. При невыполнении норматива участник получает «0» баллов, при перевыполнении участники получают дополнительный балл за каждые 4 раза сверх норматива, оцениваемого «5» баллами. </w:t>
      </w:r>
      <w:r>
        <w:rPr>
          <w:sz w:val="24"/>
          <w:szCs w:val="24"/>
        </w:rPr>
        <w:t>Победителями считаются участники, набравшие наибольшее число баллов. Победители награждаются призами и дипломами Оргкомитета.</w:t>
      </w:r>
    </w:p>
    <w:p>
      <w:pPr>
        <w:pStyle w:val="Heading9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ированное силовое упражнение на перекладине для юношей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ыполняют юноши в течение 3 минут. Вис прямой хват сверху: выполнить в любой последовательности подтягивание, поднимание ног, подъем переворотом; во второй и последующих сериях сохранить начатую очередность выполняемых упражнений. Положение виса и упора фиксируются; при подтягивании подбородок - выше перекладины; при поднимании ноги касаются грифа снаряда. Разрешается сгибание и разведение ног, отклонение тела от неподвижного положения, выполнение махом и рывком. Оценка производится по количеству выполненных полных циклов (серий)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Нормативы:  2 раза «1», 3 раза «2»; 4 раз «3», 5 раз «4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ведение итогов: первенство лично-командное; результаты, показанные участниками, переводятся в баллы в соответствии с нормативами. При невыполнении норматива участник получает «0» баллов, при перевыполнении участники получают дополнительный балл за каждые 1 раза сверх норматива, оцениваемого «4» баллами. Победителями считаются участники, набравшие наибольшее число баллов. Победители награждаются призами и дипломами Оргкомит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и конкурса подводятся по сумме баллов в 2 зачетах. Победителями считаются команды, набравшие наибольшее число баллов. Победители награждаются призами и дипломами Оргкомит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sz w:val="24"/>
          <w:szCs w:val="24"/>
        </w:rPr>
        <w:t xml:space="preserve">8. Операция «Защита». </w:t>
      </w:r>
      <w:r>
        <w:rPr>
          <w:b/>
          <w:color w:val="000000"/>
          <w:spacing w:val="5"/>
          <w:sz w:val="24"/>
          <w:szCs w:val="24"/>
        </w:rPr>
        <w:t>Надевание противогаза, выполнение команды «Вспышка слева, фронта и т.д.» проходит в 2 этап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pacing w:val="-4"/>
          <w:sz w:val="24"/>
          <w:szCs w:val="24"/>
        </w:rPr>
        <w:t>Участвует вся команда.</w:t>
      </w:r>
      <w:r>
        <w:rPr>
          <w:sz w:val="24"/>
          <w:szCs w:val="24"/>
        </w:rPr>
        <w:t xml:space="preserve"> Оцениваются практические навыки участни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 этап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Участники выстраиваются в одну шеренгу на исходном рубеже, </w:t>
      </w:r>
      <w:r>
        <w:rPr>
          <w:color w:val="000000"/>
          <w:spacing w:val="2"/>
          <w:sz w:val="24"/>
          <w:szCs w:val="24"/>
        </w:rPr>
        <w:t>противогазы в готовности к надеванию</w:t>
      </w:r>
      <w:r>
        <w:rPr>
          <w:sz w:val="24"/>
          <w:szCs w:val="24"/>
        </w:rPr>
        <w:t xml:space="preserve">. Судья подаёт команду «Газы», </w:t>
      </w:r>
      <w:r>
        <w:rPr>
          <w:color w:val="000000"/>
          <w:spacing w:val="2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 xml:space="preserve">манда подаётся неожиданно. По этой команде участники надевают </w:t>
      </w:r>
      <w:r>
        <w:rPr>
          <w:color w:val="000000"/>
          <w:sz w:val="24"/>
          <w:szCs w:val="24"/>
        </w:rPr>
        <w:t xml:space="preserve">противогазы. Время отсчитывается с момента подачи команды до </w:t>
      </w:r>
      <w:r>
        <w:rPr>
          <w:sz w:val="24"/>
          <w:szCs w:val="24"/>
        </w:rPr>
        <w:t>последнего</w:t>
      </w:r>
      <w:r>
        <w:rPr>
          <w:spacing w:val="-2"/>
          <w:sz w:val="24"/>
          <w:szCs w:val="24"/>
        </w:rPr>
        <w:t xml:space="preserve"> участника, исполнившего команду.   </w:t>
      </w:r>
      <w:r>
        <w:rPr>
          <w:sz w:val="24"/>
          <w:szCs w:val="24"/>
        </w:rPr>
        <w:t>Судьи оценивают её выполнение. После подается команда «Отбой газам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ценка за выполнение норматива по последнему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7  секунд - 5 баллов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  секунд - 4 бал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9  секунд- 3 бала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лее 10 секунд - 2 балла.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шибки, снижающие оценку на один балл:</w:t>
      </w:r>
    </w:p>
    <w:p>
      <w:pPr>
        <w:pStyle w:val="TextBodyIndent"/>
        <w:widowControl w:val="false"/>
        <w:numPr>
          <w:ilvl w:val="1"/>
          <w:numId w:val="2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девании противогаза участник не закрыл глаза и не задержал дыхание;</w:t>
      </w:r>
    </w:p>
    <w:p>
      <w:pPr>
        <w:pStyle w:val="TextBodyIndent"/>
        <w:widowControl w:val="false"/>
        <w:numPr>
          <w:ilvl w:val="1"/>
          <w:numId w:val="2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после надевания противогаза не сделан резкий выдох;</w:t>
      </w:r>
    </w:p>
    <w:p>
      <w:pPr>
        <w:pStyle w:val="TextBodyIndent"/>
        <w:widowControl w:val="false"/>
        <w:numPr>
          <w:ilvl w:val="1"/>
          <w:numId w:val="2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кручена соединительная трубка;</w:t>
      </w:r>
    </w:p>
    <w:p>
      <w:pPr>
        <w:pStyle w:val="TextBodyIndent"/>
        <w:widowControl w:val="false"/>
        <w:numPr>
          <w:ilvl w:val="1"/>
          <w:numId w:val="2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ка противогаза надета так, что очки не приходятся на уровень глаз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шибки, определяющие оценку «неудовлетворительно» (снимается 5 баллов):</w:t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неправильно подобран размер маски, при надевании допущено образование таких складок или перекосов, при которых наружный воздух может проникать под маску;</w:t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девании порвана маска;</w:t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лностью навинчена (ввёрнута) гайка соединительной трубки;</w:t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в маске отсутствует соединительный клапан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>2 этап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укладки противогазов судья подает команду: «Вспышка с……….» (слева, справа, с фронта, с тыла). Оценивает выполнение: 9 баллов все участники выполнили правильно. Ошибки, снижающие оценку: на 1 балл - неправильное направление тела, на каждую ошибку; 0,5 балла - неправильное положение рук, ног на каждую ошиб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и конкурса подводятся по сумме баллов в 2 этапах. Победителями считаются команды, набравшие наибольшее число баллов. Победители награждаются призами и дипломами Орг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2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9. Н</w:t>
      </w:r>
      <w:r>
        <w:rPr>
          <w:b/>
          <w:bCs/>
          <w:spacing w:val="-3"/>
          <w:sz w:val="24"/>
          <w:szCs w:val="24"/>
        </w:rPr>
        <w:t>еп</w:t>
      </w:r>
      <w:r>
        <w:rPr>
          <w:b/>
          <w:bCs/>
          <w:spacing w:val="-2"/>
          <w:sz w:val="24"/>
          <w:szCs w:val="24"/>
        </w:rPr>
        <w:t>о</w:t>
      </w:r>
      <w:r>
        <w:rPr>
          <w:b/>
          <w:bCs/>
          <w:spacing w:val="-4"/>
          <w:sz w:val="24"/>
          <w:szCs w:val="24"/>
        </w:rPr>
        <w:t>л</w:t>
      </w:r>
      <w:r>
        <w:rPr>
          <w:b/>
          <w:bCs/>
          <w:spacing w:val="-2"/>
          <w:sz w:val="24"/>
          <w:szCs w:val="24"/>
        </w:rPr>
        <w:t>н</w:t>
      </w:r>
      <w:r>
        <w:rPr>
          <w:b/>
          <w:bCs/>
          <w:spacing w:val="-5"/>
          <w:sz w:val="24"/>
          <w:szCs w:val="24"/>
        </w:rPr>
        <w:t>а</w:t>
      </w:r>
      <w:r>
        <w:rPr>
          <w:b/>
          <w:bCs/>
          <w:spacing w:val="-4"/>
          <w:sz w:val="24"/>
          <w:szCs w:val="24"/>
        </w:rPr>
        <w:t>я</w:t>
      </w:r>
      <w:r>
        <w:rPr>
          <w:b/>
          <w:bCs/>
          <w:spacing w:val="25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р</w:t>
      </w:r>
      <w:r>
        <w:rPr>
          <w:b/>
          <w:bCs/>
          <w:spacing w:val="-3"/>
          <w:sz w:val="24"/>
          <w:szCs w:val="24"/>
        </w:rPr>
        <w:t>а</w:t>
      </w:r>
      <w:r>
        <w:rPr>
          <w:b/>
          <w:bCs/>
          <w:spacing w:val="-2"/>
          <w:sz w:val="24"/>
          <w:szCs w:val="24"/>
        </w:rPr>
        <w:t>з</w:t>
      </w:r>
      <w:r>
        <w:rPr>
          <w:b/>
          <w:bCs/>
          <w:spacing w:val="-5"/>
          <w:sz w:val="24"/>
          <w:szCs w:val="24"/>
        </w:rPr>
        <w:t>б</w:t>
      </w:r>
      <w:r>
        <w:rPr>
          <w:b/>
          <w:bCs/>
          <w:spacing w:val="-2"/>
          <w:sz w:val="24"/>
          <w:szCs w:val="24"/>
        </w:rPr>
        <w:t>ор</w:t>
      </w:r>
      <w:r>
        <w:rPr>
          <w:b/>
          <w:bCs/>
          <w:spacing w:val="-3"/>
          <w:sz w:val="24"/>
          <w:szCs w:val="24"/>
        </w:rPr>
        <w:t>к</w:t>
      </w:r>
      <w:r>
        <w:rPr>
          <w:b/>
          <w:bCs/>
          <w:spacing w:val="-5"/>
          <w:sz w:val="24"/>
          <w:szCs w:val="24"/>
        </w:rPr>
        <w:t>а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и</w:t>
      </w:r>
      <w:r>
        <w:rPr>
          <w:b/>
          <w:bCs/>
          <w:spacing w:val="2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pacing w:val="-5"/>
          <w:sz w:val="24"/>
          <w:szCs w:val="24"/>
        </w:rPr>
        <w:t>б</w:t>
      </w:r>
      <w:r>
        <w:rPr>
          <w:b/>
          <w:bCs/>
          <w:spacing w:val="-2"/>
          <w:sz w:val="24"/>
          <w:szCs w:val="24"/>
        </w:rPr>
        <w:t>ор</w:t>
      </w:r>
      <w:r>
        <w:rPr>
          <w:b/>
          <w:bCs/>
          <w:spacing w:val="-3"/>
          <w:sz w:val="24"/>
          <w:szCs w:val="24"/>
        </w:rPr>
        <w:t>к</w:t>
      </w:r>
      <w:r>
        <w:rPr>
          <w:b/>
          <w:bCs/>
          <w:spacing w:val="-5"/>
          <w:sz w:val="24"/>
          <w:szCs w:val="24"/>
        </w:rPr>
        <w:t>а</w:t>
      </w:r>
      <w:r>
        <w:rPr>
          <w:b/>
          <w:bCs/>
          <w:spacing w:val="23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</w:t>
      </w:r>
      <w:r>
        <w:rPr>
          <w:b/>
          <w:bCs/>
          <w:spacing w:val="-4"/>
          <w:sz w:val="24"/>
          <w:szCs w:val="24"/>
        </w:rPr>
        <w:t>о</w:t>
      </w:r>
      <w:r>
        <w:rPr>
          <w:b/>
          <w:bCs/>
          <w:spacing w:val="-2"/>
          <w:sz w:val="24"/>
          <w:szCs w:val="24"/>
        </w:rPr>
        <w:t>д</w:t>
      </w:r>
      <w:r>
        <w:rPr>
          <w:b/>
          <w:bCs/>
          <w:spacing w:val="-5"/>
          <w:sz w:val="24"/>
          <w:szCs w:val="24"/>
        </w:rPr>
        <w:t>е</w:t>
      </w:r>
      <w:r>
        <w:rPr>
          <w:b/>
          <w:bCs/>
          <w:spacing w:val="-1"/>
          <w:sz w:val="24"/>
          <w:szCs w:val="24"/>
        </w:rPr>
        <w:t>л</w:t>
      </w:r>
      <w:r>
        <w:rPr>
          <w:b/>
          <w:bCs/>
          <w:spacing w:val="-5"/>
          <w:sz w:val="24"/>
          <w:szCs w:val="24"/>
        </w:rPr>
        <w:t>и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</w:t>
      </w:r>
      <w:r>
        <w:rPr>
          <w:b/>
          <w:bCs/>
          <w:spacing w:val="-3"/>
          <w:sz w:val="24"/>
          <w:szCs w:val="24"/>
        </w:rPr>
        <w:t>а</w:t>
      </w:r>
      <w:r>
        <w:rPr>
          <w:b/>
          <w:bCs/>
          <w:spacing w:val="-2"/>
          <w:sz w:val="24"/>
          <w:szCs w:val="24"/>
        </w:rPr>
        <w:t>с</w:t>
      </w:r>
      <w:r>
        <w:rPr>
          <w:b/>
          <w:bCs/>
          <w:spacing w:val="-5"/>
          <w:sz w:val="24"/>
          <w:szCs w:val="24"/>
        </w:rPr>
        <w:t>с</w:t>
      </w:r>
      <w:r>
        <w:rPr>
          <w:b/>
          <w:bCs/>
          <w:spacing w:val="-2"/>
          <w:sz w:val="24"/>
          <w:szCs w:val="24"/>
        </w:rPr>
        <w:t>о</w:t>
      </w:r>
      <w:r>
        <w:rPr>
          <w:b/>
          <w:bCs/>
          <w:spacing w:val="-3"/>
          <w:sz w:val="24"/>
          <w:szCs w:val="24"/>
        </w:rPr>
        <w:t>га</w:t>
      </w:r>
      <w:r>
        <w:rPr>
          <w:b/>
          <w:bCs/>
          <w:spacing w:val="-5"/>
          <w:sz w:val="24"/>
          <w:szCs w:val="24"/>
        </w:rPr>
        <w:t>б</w:t>
      </w:r>
      <w:r>
        <w:rPr>
          <w:b/>
          <w:bCs/>
          <w:spacing w:val="-3"/>
          <w:sz w:val="24"/>
          <w:szCs w:val="24"/>
        </w:rPr>
        <w:t>а</w:t>
      </w:r>
      <w:r>
        <w:rPr>
          <w:b/>
          <w:bCs/>
          <w:spacing w:val="-2"/>
          <w:sz w:val="24"/>
          <w:szCs w:val="24"/>
        </w:rPr>
        <w:t>р</w:t>
      </w:r>
      <w:r>
        <w:rPr>
          <w:b/>
          <w:bCs/>
          <w:spacing w:val="-5"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>тн</w:t>
      </w:r>
      <w:r>
        <w:rPr>
          <w:b/>
          <w:bCs/>
          <w:spacing w:val="-4"/>
          <w:sz w:val="24"/>
          <w:szCs w:val="24"/>
        </w:rPr>
        <w:t>о</w:t>
      </w:r>
      <w:r>
        <w:rPr>
          <w:b/>
          <w:bCs/>
          <w:spacing w:val="-5"/>
          <w:sz w:val="24"/>
          <w:szCs w:val="24"/>
        </w:rPr>
        <w:t>го</w:t>
      </w:r>
      <w:r>
        <w:rPr>
          <w:b/>
          <w:bCs/>
          <w:spacing w:val="25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а</w:t>
      </w:r>
      <w:r>
        <w:rPr>
          <w:b/>
          <w:bCs/>
          <w:spacing w:val="-5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>то</w:t>
      </w:r>
      <w:r>
        <w:rPr>
          <w:b/>
          <w:bCs/>
          <w:spacing w:val="-4"/>
          <w:sz w:val="24"/>
          <w:szCs w:val="24"/>
        </w:rPr>
        <w:t>м</w:t>
      </w:r>
      <w:r>
        <w:rPr>
          <w:b/>
          <w:bCs/>
          <w:spacing w:val="-3"/>
          <w:sz w:val="24"/>
          <w:szCs w:val="24"/>
        </w:rPr>
        <w:t>а</w:t>
      </w:r>
      <w:r>
        <w:rPr>
          <w:b/>
          <w:bCs/>
          <w:spacing w:val="-2"/>
          <w:sz w:val="24"/>
          <w:szCs w:val="24"/>
        </w:rPr>
        <w:t>т</w:t>
      </w:r>
      <w:r>
        <w:rPr>
          <w:b/>
          <w:bCs/>
          <w:spacing w:val="-5"/>
          <w:sz w:val="24"/>
          <w:szCs w:val="24"/>
        </w:rPr>
        <w:t>а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(</w:t>
      </w:r>
      <w:r>
        <w:rPr>
          <w:b/>
          <w:bCs/>
          <w:spacing w:val="-5"/>
          <w:sz w:val="24"/>
          <w:szCs w:val="24"/>
        </w:rPr>
        <w:t>А</w:t>
      </w:r>
      <w:r>
        <w:rPr>
          <w:b/>
          <w:bCs/>
          <w:sz w:val="24"/>
          <w:szCs w:val="24"/>
        </w:rPr>
        <w:t>К</w:t>
      </w:r>
      <w:r>
        <w:rPr>
          <w:b/>
          <w:bCs/>
          <w:spacing w:val="-4"/>
          <w:sz w:val="24"/>
          <w:szCs w:val="24"/>
        </w:rPr>
        <w:t>-74)</w:t>
      </w:r>
      <w:r>
        <w:rPr>
          <w:b/>
          <w:bCs/>
          <w:spacing w:val="-1"/>
          <w:sz w:val="24"/>
          <w:szCs w:val="24"/>
        </w:rPr>
        <w:t xml:space="preserve"> проходит в 2 этапа (автомат организаторов)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2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курс лично-командный, участвует вся команда. </w:t>
      </w:r>
      <w:r>
        <w:rPr>
          <w:color w:val="000000"/>
          <w:spacing w:val="-1"/>
          <w:sz w:val="24"/>
          <w:szCs w:val="24"/>
        </w:rPr>
        <w:t xml:space="preserve">Результат команды оценивается по сумме времени, </w:t>
      </w:r>
      <w:r>
        <w:rPr>
          <w:b/>
          <w:color w:val="000000"/>
          <w:spacing w:val="-1"/>
          <w:sz w:val="24"/>
          <w:szCs w:val="24"/>
        </w:rPr>
        <w:t>набранного всеми участни</w:t>
      </w:r>
      <w:r>
        <w:rPr>
          <w:b/>
          <w:color w:val="000000"/>
          <w:spacing w:val="-4"/>
          <w:sz w:val="24"/>
          <w:szCs w:val="24"/>
        </w:rPr>
        <w:t>ками команды или будет зависеть от состава команды (МБОУ «Вожгорская СОШ» и МБОУ «Койнасская СОШ»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еполной разборки АК-74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Отделить магазин. </w:t>
      </w:r>
    </w:p>
    <w:p>
      <w:pPr>
        <w:pStyle w:val="Normal"/>
        <w:ind w:firstLine="709"/>
        <w:rPr/>
      </w:pPr>
      <w:r>
        <w:rPr>
          <w:sz w:val="24"/>
          <w:szCs w:val="24"/>
        </w:rPr>
        <w:t>2. Проверить нет ли патрона в патроннике, для этого снять автомат с предохранителя, отвести рукоятку затворной рамы назад, отпустить рукоятку, при положении автомата под углом 45-60 градусов от линии горизонта спустить курок с боевого взв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Вынуть пенал принадлеж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Отделить шомпол.</w:t>
      </w:r>
    </w:p>
    <w:p>
      <w:pPr>
        <w:pStyle w:val="Normal"/>
        <w:ind w:firstLine="709"/>
        <w:rPr/>
      </w:pPr>
      <w:r>
        <w:rPr>
          <w:sz w:val="24"/>
          <w:szCs w:val="24"/>
        </w:rPr>
        <w:t>5. Отделить крышу ствольной короб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Отделить возвратный механиз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Отделить затворную раму с затвор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Отделить затвор от затворной ра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Отсоединить газовую трубку со ствольной накладко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ка автомата АК-74 выполняется в обратной последова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выполнения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этап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Разборка: </w:t>
      </w:r>
      <w:r>
        <w:rPr>
          <w:sz w:val="24"/>
          <w:szCs w:val="24"/>
        </w:rPr>
        <w:t>Участник находится в исходном положении (в 1-ом шаге от стола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автомат АК-74 в собранном состоянии находится на столе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 команде «К разборке автомата, Приступить!»,</w:t>
      </w:r>
      <w:r>
        <w:rPr>
          <w:sz w:val="24"/>
          <w:szCs w:val="24"/>
        </w:rPr>
        <w:t xml:space="preserve"> разобрать автомат (детали автомата не складывать одна на другую) и, выполнив норматив, возвратиться на исходное положение. Судья останавливает секундомер. Фиксируются время и допущенные ошибк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этап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орка: </w:t>
      </w:r>
      <w:r>
        <w:rPr>
          <w:sz w:val="24"/>
          <w:szCs w:val="24"/>
        </w:rPr>
        <w:t>Участник находится в исходном положении (в 1-ом шаге от стол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детали автомата после разборки уложены на столе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 команде «К сборке автомата, Приступить!»,</w:t>
      </w:r>
      <w:r>
        <w:rPr>
          <w:sz w:val="24"/>
          <w:szCs w:val="24"/>
        </w:rPr>
        <w:t xml:space="preserve"> собрать автомат и, выполнив норматив, возвратиться на исходное положение. Судья останавливает секундомер. Фиксируются время и допущенные оши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сле присоединения крышки ствольной коробки спустить курок с боевого взвода в положении автомата под углом 45-60 градусов от поверхности стола и поставить автомат на предохранитель)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134"/>
        <w:gridCol w:w="3685"/>
        <w:gridCol w:w="113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шиб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 неполной разборке 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шиб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 сборке 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</w:t>
            </w:r>
          </w:p>
        </w:tc>
      </w:tr>
      <w:tr>
        <w:trPr>
          <w:trHeight w:val="5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а последовательность  раз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а последовательность с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к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ведена проверка наличия патрона в патроннике и не произведен контрольный спуск или произведен неправильно с присоединенным магаз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изведен спуск с боевого взвода перед присоединением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к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до конца выполнена какая-либо операция (шомпол, пенал, флажок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выполнена какая-либо операция (не дослан шомпол, не опущен флажок газовой трубки со ствольной накладкой вследствие неправильного ее присоединения, пенал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к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детали со ст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к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уложены «навалом» одна на другую и беспорядочно разбро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ы и участники, выполнившие норматив за наименьшее количество времени (с учетом штрафных секунд), награждаются дипломами и призами Оргкомите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ожение рассмотрено на Координационном  совете по воспитательной работе и на совете оргкомитета соревнований «Зарница-19». Протокол №  6    от   15.11. 2018  года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720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21"/>
        <w:ind w:left="0" w:firstLine="72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к положению о муниципальном финале</w:t>
      </w:r>
    </w:p>
    <w:p>
      <w:pPr>
        <w:pStyle w:val="21"/>
        <w:ind w:left="0" w:firstLine="72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военно-спортивной игры «ЗАРНИЦА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9"/>
      </w:tblGrid>
      <w:tr>
        <w:trPr>
          <w:trHeight w:val="1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гловой штамп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«Информационно-методический центр»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«Лешуко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у Лапиной Е.А.</w:t>
            </w:r>
          </w:p>
        </w:tc>
      </w:tr>
    </w:tbl>
    <w:p>
      <w:pPr>
        <w:pStyle w:val="Heading1"/>
        <w:widowControl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widowControl/>
        <w:autoSpaceDE w:val="false"/>
        <w:ind w:firstLine="720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муниципальном финале военно-спортивной игры «Зарница»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команды «______________________»  ____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 </w:t>
      </w:r>
      <w:r>
        <w:rPr/>
        <w:t>название                               полное наименование образовательного учреж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адрес полностью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52"/>
        <w:gridCol w:w="1015"/>
        <w:gridCol w:w="1820"/>
        <w:gridCol w:w="2268"/>
        <w:gridCol w:w="829"/>
        <w:gridCol w:w="1149"/>
      </w:tblGrid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аспор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идетельства о ро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к врача к соревнованиям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допущено к соревнованиям ______ человек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дпись врача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ир 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фамилия, имя полностью)</w:t>
      </w:r>
    </w:p>
    <w:p>
      <w:pPr>
        <w:pStyle w:val="Heading6"/>
        <w:autoSpaceDE w:val="false"/>
        <w:ind w:firstLine="720"/>
        <w:jc w:val="both"/>
        <w:rPr/>
      </w:pPr>
      <w:r>
        <w:rPr>
          <w:sz w:val="24"/>
          <w:szCs w:val="24"/>
        </w:rPr>
        <w:t>Руководитель команды 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.И.О, полностью, должность, дата рождения, домашний адрес, паспортные данные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Директор образовательного учреждения  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2 </w:t>
      </w:r>
    </w:p>
    <w:p>
      <w:pPr>
        <w:pStyle w:val="21"/>
        <w:ind w:left="0" w:firstLine="72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к положению о муниципальном финале</w:t>
      </w:r>
    </w:p>
    <w:p>
      <w:pPr>
        <w:pStyle w:val="21"/>
        <w:ind w:left="0" w:firstLine="72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военно-спортивной игры «ЗАРНИЦА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гловой штамп или типовой бланк</w:t>
      </w:r>
    </w:p>
    <w:p>
      <w:pPr>
        <w:pStyle w:val="Heading1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autoSpaceDE w:val="false"/>
        <w:ind w:firstLine="720"/>
        <w:rPr>
          <w:szCs w:val="24"/>
        </w:rPr>
      </w:pPr>
      <w:r>
        <w:rPr>
          <w:szCs w:val="24"/>
        </w:rPr>
        <w:t>СПРАВКА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стоящей справкой удостоверяется, что со всеми ниже перечисленными членами команды _________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команды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ыми на районный финал военно-спортивной игры «Зарница», проведен инструктаж по следующим тема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во время Фи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Требования безопасности во время движения в транспорте и пешком к месту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во время соревнований, противопожарная безопас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технике безопасности при тушении огнетушителем открытого огн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роведен (кем)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Ф.И.О. полностью, должность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проводившего инструктаж 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Ф.И.О. полностью, должность)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казом №______ от ___________________________ назначены ответственными в пути и во время проведения Финала за жизнь, здоровье и безопасность выше перечисленных членов команды.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Директор образовательного учреждения  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21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"/>
        <w:ind w:left="0" w:firstLine="720"/>
        <w:jc w:val="right"/>
        <w:rPr/>
      </w:pPr>
      <w:r>
        <w:rPr>
          <w:szCs w:val="24"/>
        </w:rPr>
        <w:t>Приложение 3</w:t>
      </w:r>
    </w:p>
    <w:p>
      <w:pPr>
        <w:pStyle w:val="21"/>
        <w:ind w:left="0" w:firstLine="720"/>
        <w:jc w:val="right"/>
        <w:rPr/>
      </w:pPr>
      <w:r>
        <w:rPr>
          <w:i w:val="false"/>
          <w:szCs w:val="24"/>
        </w:rPr>
        <w:t xml:space="preserve">к положению о муниципальном финале </w:t>
      </w:r>
    </w:p>
    <w:p>
      <w:pPr>
        <w:pStyle w:val="21"/>
        <w:ind w:left="0" w:firstLine="72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военно-спортивной игры «ЗАРНИЦА»</w:t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у Управления образования администрации МО «Лешуконский муниципальный район»         Сауковой И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т _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___________ выдан 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проживающего(-ей) по адресу: 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: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обучающего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</w:t>
      </w:r>
      <w:r>
        <w:rPr/>
        <w:t xml:space="preserve"> _____________________________________________________________________________________, </w:t>
      </w:r>
      <w:r>
        <w:rPr>
          <w:sz w:val="22"/>
          <w:szCs w:val="22"/>
        </w:rPr>
        <w:t xml:space="preserve">в </w:t>
      </w:r>
      <w:r>
        <w:rPr>
          <w:sz w:val="18"/>
          <w:szCs w:val="18"/>
        </w:rPr>
        <w:t xml:space="preserve">соответствии с пунктом 1 статьи 6 и статьей 9 </w:t>
      </w:r>
      <w:r>
        <w:rPr>
          <w:rFonts w:eastAsia="Calibri"/>
          <w:sz w:val="18"/>
          <w:szCs w:val="18"/>
          <w:lang w:eastAsia="en-US"/>
        </w:rPr>
        <w:t xml:space="preserve">Федерального закона от 27.07.2006 № 152-ФЗ «О персональных данных» </w:t>
      </w:r>
      <w:r>
        <w:rPr>
          <w:sz w:val="18"/>
          <w:szCs w:val="18"/>
        </w:rPr>
        <w:t xml:space="preserve">своей волей и в своих интересах </w:t>
      </w:r>
      <w:r>
        <w:rPr>
          <w:rFonts w:eastAsia="Calibri"/>
          <w:sz w:val="18"/>
          <w:szCs w:val="18"/>
          <w:lang w:eastAsia="en-US"/>
        </w:rPr>
        <w:t>даю согласие</w:t>
      </w:r>
      <w:r>
        <w:rPr>
          <w:sz w:val="18"/>
          <w:szCs w:val="18"/>
        </w:rPr>
        <w:t xml:space="preserve"> Управлению образования администрации МО «Лешуконский муниципальный район», зарегистрированному по адресу: 164670, с.Лешуконское, Лешуконского района, Архангельской области, ул.Красных партизан, д.12, ОГРН </w:t>
      </w:r>
      <w:r>
        <w:rPr>
          <w:rStyle w:val="Fill"/>
          <w:bCs/>
          <w:iCs/>
          <w:color w:val="000000"/>
          <w:sz w:val="18"/>
          <w:szCs w:val="18"/>
        </w:rPr>
        <w:t>1022901385649</w:t>
      </w:r>
      <w:r>
        <w:rPr>
          <w:sz w:val="18"/>
          <w:szCs w:val="18"/>
        </w:rPr>
        <w:t xml:space="preserve">, ИНН 2916000450, на обработку персональных данных </w:t>
      </w:r>
      <w:r>
        <w:rPr>
          <w:rFonts w:eastAsia="Calibri"/>
          <w:sz w:val="18"/>
          <w:szCs w:val="18"/>
          <w:lang w:eastAsia="en-US"/>
        </w:rPr>
        <w:t xml:space="preserve">моего ребенка, </w:t>
      </w:r>
      <w:r>
        <w:rPr>
          <w:sz w:val="18"/>
          <w:szCs w:val="18"/>
        </w:rPr>
        <w:t>__________________________________________________________________ года рождения, в объеме:</w:t>
      </w:r>
    </w:p>
    <w:p>
      <w:pPr>
        <w:pStyle w:val="Style14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амилия, имя, отчество, дата и место рождения;</w:t>
      </w:r>
    </w:p>
    <w:p>
      <w:pPr>
        <w:pStyle w:val="Style14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ол;</w:t>
      </w:r>
    </w:p>
    <w:p>
      <w:pPr>
        <w:pStyle w:val="Style14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гражданство;</w:t>
      </w:r>
    </w:p>
    <w:p>
      <w:pPr>
        <w:pStyle w:val="Style14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адреса фактического места проживания и регистрации по местожительству;</w:t>
      </w:r>
    </w:p>
    <w:p>
      <w:pPr>
        <w:pStyle w:val="Style14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очтовые и электронные адреса;</w:t>
      </w:r>
    </w:p>
    <w:p>
      <w:pPr>
        <w:pStyle w:val="Style14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омера телефон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кем приходится ребенку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, продолжении обучения и трудоустройстве после отчисления из _______________________________________________________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информация, указанная в личном деле, портфолио учащегося;</w:t>
      </w:r>
    </w:p>
    <w:p>
      <w:pPr>
        <w:pStyle w:val="Style14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тографии;</w:t>
      </w:r>
    </w:p>
    <w:p>
      <w:pPr>
        <w:pStyle w:val="Style1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 цел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безопасности и охраны здоровья учащегос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азмещения фотографий на сайте управления образов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аполнения базы данных автоматизированной информационной системы управления качеством образов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индивидуального учета результатов освоения учащимися образовательных программ, хранения архивов данных об этих результатах на бумажных и/или электронных носител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язуюсь сообщать Управлению образования об изменении персональных данных ______________________________________________ в течение месяца после того, как они изменились.</w:t>
      </w:r>
    </w:p>
    <w:p>
      <w:pPr>
        <w:pStyle w:val="Style1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, что ознакомлена с документами Управления образования, устанавливающими порядок обработки персональных данных, а также с моими правами и обязанностями. Предупрежден (-а), что согласие на обработку персональных данных может быть отозвано мною путем направления в Управление образования письменного отзы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Cs/>
          <w:sz w:val="20"/>
          <w:szCs w:val="24"/>
        </w:rPr>
        <w:t>Настоящее согласие действует со дня его подписания на период обучения _____________________________________________________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исло                                                            подпись                                                       расшифровка подписи</w:t>
      </w:r>
    </w:p>
    <w:p>
      <w:pPr>
        <w:pStyle w:val="21"/>
        <w:ind w:left="0" w:hanging="0"/>
        <w:jc w:val="right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szCs w:val="24"/>
        </w:rPr>
        <w:t>Приложение 4</w:t>
      </w:r>
    </w:p>
    <w:p>
      <w:pPr>
        <w:pStyle w:val="21"/>
        <w:ind w:left="0" w:firstLine="720"/>
        <w:jc w:val="right"/>
        <w:rPr/>
      </w:pPr>
      <w:r>
        <w:rPr>
          <w:i w:val="false"/>
          <w:szCs w:val="24"/>
        </w:rPr>
        <w:t xml:space="preserve">к положению о муниципальном финале </w:t>
      </w:r>
    </w:p>
    <w:p>
      <w:pPr>
        <w:pStyle w:val="21"/>
        <w:ind w:left="0" w:firstLine="72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военно-спортивной игры «ЗАРНИЦА»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ное снаряж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мя (флаг, штандарт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сумка (укладк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невматическая  винтовка с боеприпасам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е снаряжение для каждого участника коман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т формы одеж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обувь, обувь для полевых и строевых зан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 каждого участника должна быть нарукавная эмблема команды 10 х 12 см., табличка 3 х 12 см. нагрудная с левой стороны с указанием Ф.И.О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вные убо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юкзак (вещевой мешок, ранец десантника и т.п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ивога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ет автом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алетные принадлежности (полотенце, мыло, зубная паста, зубная щётк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веряется при прохождении этапа «Марш-бросок»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720"/>
        <w:jc w:val="righ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Приложение 5</w:t>
      </w:r>
    </w:p>
    <w:p>
      <w:pPr>
        <w:pStyle w:val="21"/>
        <w:ind w:left="0" w:firstLine="720"/>
        <w:jc w:val="right"/>
        <w:rPr/>
      </w:pPr>
      <w:r>
        <w:rPr>
          <w:i w:val="false"/>
          <w:szCs w:val="24"/>
        </w:rPr>
        <w:t>к положению о  муниципальном финале</w:t>
      </w:r>
    </w:p>
    <w:p>
      <w:pPr>
        <w:pStyle w:val="21"/>
        <w:ind w:left="0" w:firstLine="72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военно-спортивной игры «ЗАРНИЦА»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командиру отде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примерная последовательность выполнения приемов и подачи команд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ы разделяются на предварительную и исполнительную. В тексте исполнительная команда напечатана крупным шриф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построено в колонну по два (командир отделения впереди колонны), стоит в исходном положени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Командир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тделение – РАВНЯЙСЬ, СМИРНО. Шагом – МАРШ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евым шагом отделение прибывает к месту проведения строевого смотра (останавливается напротив главного судьи)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Командир:</w:t>
      </w:r>
      <w:r>
        <w:rPr>
          <w:b/>
          <w:sz w:val="24"/>
          <w:szCs w:val="24"/>
        </w:rPr>
        <w:t xml:space="preserve"> </w:t>
      </w:r>
      <w:r>
        <w:rPr/>
        <w:t>«Отделение, НА МЕСТЕ, СТОЙ. Нале – ВО. ВОЛЬН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этого моменты начинается оценка строевых приемов.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Командир</w:t>
      </w:r>
      <w:r>
        <w:rPr>
          <w:sz w:val="24"/>
          <w:szCs w:val="24"/>
        </w:rPr>
        <w:t xml:space="preserve"> строевым шагом выходит на середину строя (в 2-3 шагах от него), поворачивается к нему лицом и командует: </w:t>
      </w:r>
      <w:r>
        <w:rPr>
          <w:b/>
          <w:sz w:val="24"/>
          <w:szCs w:val="24"/>
        </w:rPr>
        <w:t>«Отделение, РАВНЯЙСЬ, СМИРНО. Равнение на – СРЕДИНУ».</w:t>
      </w:r>
      <w:r>
        <w:rPr>
          <w:sz w:val="24"/>
          <w:szCs w:val="24"/>
        </w:rPr>
        <w:t xml:space="preserve"> Прикладывает руку к головному убору, поворачивается кругом, строевым шагом подходит к судье (останавливается напротив судьи за 2-3 шага) и докладывает: </w:t>
      </w:r>
      <w:r>
        <w:rPr>
          <w:b/>
          <w:sz w:val="24"/>
          <w:szCs w:val="24"/>
        </w:rPr>
        <w:t xml:space="preserve">«Товарищ (подполковник, майор, капитан)  отделение …………. школы для строевого смотра построено. Командир отделения юнармеец  (фамилия командира отделения)».  </w:t>
      </w:r>
      <w:r>
        <w:rPr>
          <w:sz w:val="24"/>
          <w:szCs w:val="24"/>
        </w:rPr>
        <w:t>Окончив доклад, командир отделения, не отпуская руку от головного убора, делает шаг вправо и движется вперед, после прохождения судьи останавливается и поворачивается круг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Судь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дравствуйте, товарищи юнармейц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делени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дравия желаем, товарищ майор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Судь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ВОЛЬНО»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Командир: </w:t>
      </w:r>
      <w:r>
        <w:rPr>
          <w:b/>
          <w:sz w:val="24"/>
          <w:szCs w:val="24"/>
        </w:rPr>
        <w:t>«ВОЛЬНО»</w:t>
      </w:r>
      <w:r>
        <w:rPr>
          <w:sz w:val="24"/>
          <w:szCs w:val="24"/>
        </w:rPr>
        <w:t xml:space="preserve"> и опускает руку от головного убора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Судь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 выполнению строевых приемов приступить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андир прикладывает руку к головному убору, отвечает </w:t>
      </w:r>
      <w:r>
        <w:rPr>
          <w:b/>
          <w:sz w:val="24"/>
          <w:szCs w:val="24"/>
        </w:rPr>
        <w:t>«Есть»</w:t>
      </w:r>
      <w:r>
        <w:rPr>
          <w:sz w:val="24"/>
          <w:szCs w:val="24"/>
        </w:rPr>
        <w:t xml:space="preserve"> и подходит строевым шагом к отделению (в 4-5 шагах от отделения на середине строя) и подает команды для выполнения строевых приемов. Порядок подачи команд на усмотрение командира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Командир: </w:t>
      </w:r>
      <w:r>
        <w:rPr>
          <w:b/>
          <w:sz w:val="24"/>
          <w:szCs w:val="24"/>
        </w:rPr>
        <w:t>«Отделение – РАЗОЙДИСЬ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тделение – КО МНЕ. В одну шеренгу – СТАНОВИСЬ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деление выстраивается в одну шеренгу слева от командира отделения. </w:t>
      </w:r>
      <w:r>
        <w:rPr>
          <w:i/>
          <w:sz w:val="24"/>
          <w:szCs w:val="24"/>
        </w:rPr>
        <w:t>Командира отделения</w:t>
      </w:r>
      <w:r>
        <w:rPr>
          <w:sz w:val="24"/>
          <w:szCs w:val="24"/>
        </w:rPr>
        <w:t xml:space="preserve"> выходит на середину строя (4-5 шагах от отделения) и командуе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тделение, РАВНЯЙСЬ, СМИРНО. На первый и второй – РАССЧИТАЙСЬ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 две шеренги – СТРОЙСЯ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 одну шеренгу – СТРОЙСЯ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 две шеренги – СТРОЙСЯ»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«Нале – ВО», «Напра – ВО», «Кру – ГОМ» </w:t>
      </w:r>
      <w:r>
        <w:rPr>
          <w:sz w:val="24"/>
          <w:szCs w:val="24"/>
        </w:rPr>
        <w:t>(не менее двух раз каждый прием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ий юнармеец  …….. .     От средины на один шаг, разом – КНИСЬ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 средине, сом – КНИСЬ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тделение, РАВНЯЙСЬ, СМИРНО. Напра – ВО»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Командир</w:t>
      </w:r>
      <w:r>
        <w:rPr>
          <w:sz w:val="24"/>
          <w:szCs w:val="24"/>
        </w:rPr>
        <w:t xml:space="preserve"> отделения становиться во главе отделения (в 2-3 шагах) и командуе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агом – МАРШ»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«Правое плечо вперед – МАРШ» </w:t>
      </w:r>
      <w:r>
        <w:rPr>
          <w:sz w:val="24"/>
          <w:szCs w:val="24"/>
        </w:rPr>
        <w:t xml:space="preserve">после изменения направления движения до необходимого подается команда </w:t>
      </w:r>
      <w:r>
        <w:rPr>
          <w:b/>
          <w:sz w:val="24"/>
          <w:szCs w:val="24"/>
        </w:rPr>
        <w:t>«ПРЯМО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тделение, СМИРНО, равнение напра – ВО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выполняет воинское приветствие в движении судье. После прохождения последней шеренгой отделения судьи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Командир </w:t>
      </w:r>
      <w:r>
        <w:rPr>
          <w:b/>
          <w:sz w:val="24"/>
          <w:szCs w:val="24"/>
        </w:rPr>
        <w:t>«ВОЛЬНО» (</w:t>
      </w:r>
      <w:r>
        <w:rPr>
          <w:sz w:val="24"/>
          <w:szCs w:val="24"/>
        </w:rPr>
        <w:t>движение строевым шагом продолжается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«Правое плечо вперед – МАРШ» </w:t>
      </w:r>
      <w:r>
        <w:rPr>
          <w:sz w:val="24"/>
          <w:szCs w:val="24"/>
        </w:rPr>
        <w:t xml:space="preserve">после изменения направления движения до необходимого подается команда </w:t>
      </w:r>
      <w:r>
        <w:rPr>
          <w:b/>
          <w:sz w:val="24"/>
          <w:szCs w:val="24"/>
        </w:rPr>
        <w:t>«ПРЯМО»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«В колонну по одному – МАРШ» </w:t>
      </w:r>
      <w:r>
        <w:rPr>
          <w:sz w:val="24"/>
          <w:szCs w:val="24"/>
        </w:rPr>
        <w:t>после перестроения</w:t>
      </w:r>
      <w:r>
        <w:rPr>
          <w:b/>
          <w:sz w:val="24"/>
          <w:szCs w:val="24"/>
        </w:rPr>
        <w:t xml:space="preserve"> «ПРЯМО»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«В колонну по два – МАРШ»</w:t>
      </w:r>
      <w:r>
        <w:rPr>
          <w:sz w:val="24"/>
          <w:szCs w:val="24"/>
        </w:rPr>
        <w:t xml:space="preserve"> после перестроения</w:t>
      </w:r>
      <w:r>
        <w:rPr>
          <w:b/>
          <w:sz w:val="24"/>
          <w:szCs w:val="24"/>
        </w:rPr>
        <w:t xml:space="preserve"> «ПРЯМО»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«Левое плечо вперед – МАРШ» </w:t>
      </w:r>
      <w:r>
        <w:rPr>
          <w:sz w:val="24"/>
          <w:szCs w:val="24"/>
        </w:rPr>
        <w:t xml:space="preserve">отделение выходит на исходный рубеж исполнения песни, по достижению </w:t>
      </w:r>
      <w:r>
        <w:rPr>
          <w:b/>
          <w:sz w:val="24"/>
          <w:szCs w:val="24"/>
        </w:rPr>
        <w:t>«НА МЕСТЕ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тделение, с песней – ПРЯМО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яется один куплет и припев песни, после чего отделение убывает в исходное полож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роевого смотра заканчивается.</w:t>
            </w:r>
          </w:p>
        </w:tc>
      </w:tr>
    </w:tbl>
    <w:p>
      <w:pPr>
        <w:pStyle w:val="21"/>
        <w:ind w:left="0" w:firstLine="7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61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08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­"/>
      <w:lvlJc w:val="left"/>
      <w:pPr>
        <w:tabs>
          <w:tab w:val="num" w:pos="708"/>
        </w:tabs>
        <w:ind w:left="0" w:firstLine="284"/>
      </w:pPr>
      <w:rPr>
        <w:rFonts w:ascii="Agency FB" w:hAnsi="Agency FB" w:cs="Agency FB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numFmt w:val="bullet"/>
      <w:lvlText w:val="­"/>
      <w:lvlJc w:val="left"/>
      <w:pPr>
        <w:tabs>
          <w:tab w:val="num" w:pos="708"/>
        </w:tabs>
        <w:ind w:left="0" w:firstLine="284"/>
      </w:pPr>
      <w:rPr>
        <w:rFonts w:ascii="Agency FB" w:hAnsi="Agency FB" w:cs="Agency FB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numFmt w:val="bullet"/>
      <w:lvlText w:val="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numFmt w:val="bullet"/>
      <w:lvlText w:val=""/>
      <w:lvlJc w:val="left"/>
      <w:pPr>
        <w:tabs>
          <w:tab w:val="num" w:pos="835"/>
        </w:tabs>
        <w:ind w:left="83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ind w:left="198" w:hanging="0"/>
      <w:jc w:val="center"/>
    </w:pPr>
    <w:rPr>
      <w:b/>
      <w:i/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 w:val="24"/>
    </w:rPr>
  </w:style>
  <w:style w:type="paragraph" w:styleId="Hd">
    <w:name w:val="hd"/>
    <w:basedOn w:val="Normal"/>
    <w:qFormat/>
    <w:pPr>
      <w:spacing w:before="280" w:after="280"/>
    </w:pPr>
    <w:rPr>
      <w:rFonts w:ascii="Verdana" w:hAnsi="Verdana" w:cs="Verdana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">
    <w:name w:val="заголовок 8"/>
    <w:basedOn w:val="Normal"/>
    <w:next w:val="Normal"/>
    <w:qFormat/>
    <w:pPr>
      <w:keepNext w:val="true"/>
      <w:ind w:right="-5" w:hanging="0"/>
      <w:jc w:val="center"/>
    </w:pPr>
    <w:rPr>
      <w:b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1037" w:right="2304" w:hanging="0"/>
    </w:pPr>
    <w:rPr>
      <w:color w:val="000000"/>
      <w:sz w:val="28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Надежда</dc:creator>
  <dc:description/>
  <cp:keywords/>
  <dc:language>en-US</dc:language>
  <cp:lastModifiedBy>VIKTORIYA-PK</cp:lastModifiedBy>
  <cp:lastPrinted>2018-11-19T15:01:00Z</cp:lastPrinted>
  <dcterms:modified xsi:type="dcterms:W3CDTF">2018-11-27T06:09:00Z</dcterms:modified>
  <cp:revision>25</cp:revision>
  <dc:subject/>
  <dc:title>Приложение № 1</dc:title>
</cp:coreProperties>
</file>