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>администрации МО «Лешуконский</w:t>
      </w:r>
    </w:p>
    <w:p>
      <w:pPr>
        <w:pStyle w:val="Normal"/>
        <w:jc w:val="right"/>
        <w:rPr/>
      </w:pPr>
      <w:r>
        <w:rPr/>
        <w:t>муниципальный район»</w:t>
      </w:r>
    </w:p>
    <w:p>
      <w:pPr>
        <w:pStyle w:val="Normal"/>
        <w:jc w:val="right"/>
        <w:rPr/>
      </w:pPr>
      <w:r>
        <w:rPr/>
        <w:t>от 30 августа 2013 года № 142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убличный доклад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О состоянии, результатах и проблемах развития муниципальной системы образования муниципального образования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«Лешуконский муниципальный район»</w:t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>за 2012-2013 учебный год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ешуко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3 г.</w:t>
      </w:r>
    </w:p>
    <w:p>
      <w:pPr>
        <w:pStyle w:val="Normal"/>
        <w:ind w:left="30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280"/>
        <w:gridCol w:w="90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одерж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а-ниц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 и задачи, приоритетные направления развития муниципальной системы образ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ступность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сети и динамика её изме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ингент детей и охват образованием. Обеспечение равного доступа к качественному образованию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школьное образ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зультаты деятельности системы образования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результаты: государственная (итоговая) аттестация обучающихся </w:t>
            </w:r>
            <w:r>
              <w:rPr>
                <w:lang w:val="en-US"/>
              </w:rPr>
              <w:t>IX</w:t>
            </w:r>
            <w:r>
              <w:rPr/>
              <w:t xml:space="preserve">, </w:t>
            </w:r>
            <w:r>
              <w:rPr>
                <w:lang w:val="en-US"/>
              </w:rPr>
              <w:t>XI</w:t>
            </w:r>
            <w:r>
              <w:rPr/>
              <w:t xml:space="preserve"> классов, результаты региональных мониторинговых исследов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чебные достижения обучающихся, воспитате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 выпускников шк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ия функционирования муниципальной системы образования и эффективность использования ресур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инфраструктура. Условия обучения, обеспечение безопасного пребывания воспитанников и обучающихся в образовательных учреждениях. Оснащенность современным оборудованием и использование современных инновационных технолог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дровый потенциал системы образ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 социальной функци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и занятости обучающихся в каникулярное врем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и предупреждение безнадзорности и правонарушений среди детей и подро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равовая поддержка и защита детей-сирот и детей, оставшихся без попечения р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ы по развитию системы образ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униципальных програм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лю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во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развития муниципальной системы образования на 2013-2014 учебны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В  настоящем докладе представлен анализ состояния и результатов деятельности муниципальной системы образования района за 2012-2013 учебный год.  Материалы, представленные в докладе, актуализируют проблемы и определяют приоритетные направления развития муниципальной системы образования на новый 2013- 2014 учебный год.</w:t>
      </w:r>
    </w:p>
    <w:p>
      <w:pPr>
        <w:pStyle w:val="Normal"/>
        <w:ind w:firstLine="360"/>
        <w:jc w:val="both"/>
        <w:rPr/>
      </w:pPr>
      <w:r>
        <w:rPr/>
        <w:t xml:space="preserve">Доклад представлен в свободном доступе на официальном сайте Управления образования администрации МО «Лешуконский муниципальный район» и  предназначен для публичных слушаний и широкого обсуждения  на муниципальном уровне педагогам и руководителям  образовательных учреждений района, органам государственно-общественного управления, родительской общественности, представителям власти, всем заинтересованным лицам. </w:t>
      </w:r>
    </w:p>
    <w:p>
      <w:pPr>
        <w:pStyle w:val="Normal"/>
        <w:ind w:firstLine="360"/>
        <w:jc w:val="both"/>
        <w:rPr/>
      </w:pPr>
      <w:r>
        <w:rPr/>
        <w:t>Материалы доклада рекомендуется использовать для оценки ситуации в образовательных учреждениях по представленным вопросам, а также для определения направлений развития   образовательных учреждений.</w:t>
      </w:r>
    </w:p>
    <w:p>
      <w:pPr>
        <w:pStyle w:val="Normal"/>
        <w:ind w:firstLine="360"/>
        <w:jc w:val="both"/>
        <w:rPr/>
      </w:pPr>
      <w:r>
        <w:rPr/>
        <w:t>При подготовке публичного  доклада учитывались приоритетные направления национального проекта «Образование», комплексного проекта модернизации общего образования, модернизации дошкольного образования, национальной образовательной инициативы   «Наша новая школа», программ и проектов в сфере образования федерального, регионального и муниципального уровней. Настоящий доклад подготовлен на основе  данных образовательных учреждений, учреждения дополнительного образования детей, отдела экономического анализа и прогнозирования администрации района, а также анализа выполнения долгосрочной муниципальной целевой Программы «Развитие дошкольного, общего и дополнительного образования МО «Лешуконский муниципальный район» на 2013-2015 годы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  <w:lang w:val="en-US"/>
        </w:rPr>
        <w:t xml:space="preserve">I </w:t>
      </w:r>
      <w:r>
        <w:rPr>
          <w:b/>
        </w:rPr>
        <w:t>. Цель и задачи, приоритетные направления развития муниципальной системы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4"/>
        <w:ind w:right="29" w:firstLine="360"/>
        <w:jc w:val="both"/>
        <w:rPr/>
      </w:pPr>
      <w:r>
        <w:rPr/>
        <w:t>Целью муниципальной образовательной политики в районе является создание условий для реализации федеральных государственных образовательных стандартов начального, основного и среднего (полного) общего образования и технологически оснащенной образовательной системы для реализации национальной инициативы «Наша новая школа», долгосрочной муниципальной целевой Программы «Развитие дошкольного, общего и дополнительного образования МО «Лешуконский муниципальный район» на 2013-2015 годы».</w:t>
      </w:r>
    </w:p>
    <w:p>
      <w:pPr>
        <w:pStyle w:val="Normal"/>
        <w:widowControl w:val="false"/>
        <w:autoSpaceDE w:val="false"/>
        <w:spacing w:lineRule="auto" w:line="244"/>
        <w:ind w:right="29" w:firstLine="360"/>
        <w:jc w:val="both"/>
        <w:rPr/>
      </w:pPr>
      <w:r>
        <w:rPr/>
        <w:t xml:space="preserve">Деятельность Управления образования, образовательных учреждений в 2012-2013 учебном году была направлена на </w:t>
      </w:r>
      <w:r>
        <w:rPr>
          <w:spacing w:val="-3"/>
          <w:w w:val="103"/>
        </w:rPr>
        <w:t>у</w:t>
      </w:r>
      <w:r>
        <w:rPr>
          <w:spacing w:val="1"/>
          <w:w w:val="103"/>
        </w:rPr>
        <w:t>д</w:t>
      </w:r>
      <w:r>
        <w:rPr>
          <w:spacing w:val="5"/>
          <w:w w:val="103"/>
        </w:rPr>
        <w:t>о</w:t>
      </w:r>
      <w:r>
        <w:rPr>
          <w:spacing w:val="-1"/>
          <w:w w:val="103"/>
        </w:rPr>
        <w:t>в</w:t>
      </w:r>
      <w:r>
        <w:rPr>
          <w:w w:val="103"/>
        </w:rPr>
        <w:t>ле</w:t>
      </w:r>
      <w:r>
        <w:rPr>
          <w:spacing w:val="4"/>
          <w:w w:val="103"/>
        </w:rPr>
        <w:t>т</w:t>
      </w:r>
      <w:r>
        <w:rPr>
          <w:spacing w:val="-1"/>
          <w:w w:val="103"/>
        </w:rPr>
        <w:t>в</w:t>
      </w:r>
      <w:r>
        <w:rPr>
          <w:w w:val="103"/>
        </w:rPr>
        <w:t>орения</w:t>
      </w:r>
      <w:r>
        <w:rPr>
          <w:spacing w:val="111"/>
        </w:rPr>
        <w:t xml:space="preserve"> </w:t>
      </w:r>
      <w:r>
        <w:rPr>
          <w:w w:val="103"/>
        </w:rPr>
        <w:t xml:space="preserve">запросов населения на получение качественного дошкольного, общего, дополнительного образования и </w:t>
      </w:r>
      <w:r>
        <w:rPr>
          <w:spacing w:val="2"/>
          <w:w w:val="103"/>
        </w:rPr>
        <w:t>с</w:t>
      </w:r>
      <w:r>
        <w:rPr>
          <w:w w:val="103"/>
        </w:rPr>
        <w:t>оз</w:t>
      </w:r>
      <w:r>
        <w:rPr>
          <w:spacing w:val="2"/>
          <w:w w:val="103"/>
        </w:rPr>
        <w:t>д</w:t>
      </w:r>
      <w:r>
        <w:rPr>
          <w:spacing w:val="1"/>
          <w:w w:val="103"/>
        </w:rPr>
        <w:t>а</w:t>
      </w:r>
      <w:r>
        <w:rPr>
          <w:w w:val="103"/>
        </w:rPr>
        <w:t>ние</w:t>
      </w:r>
      <w:r>
        <w:rPr>
          <w:spacing w:val="16"/>
        </w:rPr>
        <w:t xml:space="preserve"> </w:t>
      </w:r>
      <w:r>
        <w:rPr>
          <w:spacing w:val="-4"/>
          <w:w w:val="103"/>
        </w:rPr>
        <w:t>у</w:t>
      </w:r>
      <w:r>
        <w:rPr>
          <w:w w:val="103"/>
        </w:rPr>
        <w:t>сл</w:t>
      </w:r>
      <w:r>
        <w:rPr>
          <w:spacing w:val="5"/>
          <w:w w:val="103"/>
        </w:rPr>
        <w:t>о</w:t>
      </w:r>
      <w:r>
        <w:rPr>
          <w:spacing w:val="-1"/>
          <w:w w:val="103"/>
        </w:rPr>
        <w:t>в</w:t>
      </w:r>
      <w:r>
        <w:rPr>
          <w:w w:val="103"/>
        </w:rPr>
        <w:t>ий</w:t>
      </w:r>
      <w:r>
        <w:rPr>
          <w:spacing w:val="13"/>
        </w:rPr>
        <w:t xml:space="preserve"> </w:t>
      </w:r>
      <w:r>
        <w:rPr>
          <w:spacing w:val="3"/>
          <w:w w:val="103"/>
        </w:rPr>
        <w:t>д</w:t>
      </w:r>
      <w:r>
        <w:rPr>
          <w:w w:val="103"/>
        </w:rPr>
        <w:t>ля</w:t>
      </w:r>
      <w:r>
        <w:rPr>
          <w:spacing w:val="20"/>
        </w:rPr>
        <w:t xml:space="preserve"> </w:t>
      </w:r>
      <w:r>
        <w:rPr>
          <w:spacing w:val="-4"/>
          <w:w w:val="103"/>
        </w:rPr>
        <w:t>у</w:t>
      </w:r>
      <w:r>
        <w:rPr>
          <w:w w:val="103"/>
        </w:rPr>
        <w:t>че</w:t>
      </w:r>
      <w:r>
        <w:rPr>
          <w:spacing w:val="2"/>
          <w:w w:val="103"/>
        </w:rPr>
        <w:t>б</w:t>
      </w:r>
      <w:r>
        <w:rPr>
          <w:w w:val="103"/>
        </w:rPr>
        <w:t>ной</w:t>
      </w:r>
      <w:r>
        <w:rPr>
          <w:spacing w:val="14"/>
        </w:rPr>
        <w:t xml:space="preserve"> </w:t>
      </w:r>
      <w:r>
        <w:rPr>
          <w:w w:val="103"/>
        </w:rPr>
        <w:t>и</w:t>
      </w:r>
      <w:r>
        <w:rPr>
          <w:spacing w:val="14"/>
        </w:rPr>
        <w:t xml:space="preserve"> </w:t>
      </w:r>
      <w:r>
        <w:rPr>
          <w:spacing w:val="1"/>
          <w:w w:val="103"/>
        </w:rPr>
        <w:t>с</w:t>
      </w:r>
      <w:r>
        <w:rPr>
          <w:spacing w:val="5"/>
          <w:w w:val="103"/>
        </w:rPr>
        <w:t>о</w:t>
      </w:r>
      <w:r>
        <w:rPr>
          <w:w w:val="103"/>
        </w:rPr>
        <w:t>ци</w:t>
      </w:r>
      <w:r>
        <w:rPr>
          <w:spacing w:val="1"/>
          <w:w w:val="103"/>
        </w:rPr>
        <w:t>а</w:t>
      </w:r>
      <w:r>
        <w:rPr>
          <w:spacing w:val="5"/>
          <w:w w:val="103"/>
        </w:rPr>
        <w:t>л</w:t>
      </w:r>
      <w:r>
        <w:rPr>
          <w:spacing w:val="-1"/>
          <w:w w:val="103"/>
        </w:rPr>
        <w:t>ь</w:t>
      </w:r>
      <w:r>
        <w:rPr>
          <w:w w:val="103"/>
        </w:rPr>
        <w:t>ной</w:t>
      </w:r>
      <w:r>
        <w:rPr>
          <w:spacing w:val="18"/>
        </w:rPr>
        <w:t xml:space="preserve"> </w:t>
      </w:r>
      <w:r>
        <w:rPr>
          <w:spacing w:val="-4"/>
          <w:w w:val="103"/>
        </w:rPr>
        <w:t>у</w:t>
      </w:r>
      <w:r>
        <w:rPr>
          <w:w w:val="103"/>
        </w:rPr>
        <w:t>сп</w:t>
      </w:r>
      <w:r>
        <w:rPr>
          <w:spacing w:val="2"/>
          <w:w w:val="103"/>
        </w:rPr>
        <w:t>е</w:t>
      </w:r>
      <w:r>
        <w:rPr>
          <w:spacing w:val="1"/>
          <w:w w:val="103"/>
        </w:rPr>
        <w:t>ш</w:t>
      </w:r>
      <w:r>
        <w:rPr>
          <w:spacing w:val="5"/>
          <w:w w:val="103"/>
        </w:rPr>
        <w:t>н</w:t>
      </w:r>
      <w:r>
        <w:rPr>
          <w:w w:val="103"/>
        </w:rPr>
        <w:t>о</w:t>
      </w:r>
      <w:r>
        <w:rPr>
          <w:spacing w:val="1"/>
          <w:w w:val="103"/>
        </w:rPr>
        <w:t>с</w:t>
      </w:r>
      <w:r>
        <w:rPr>
          <w:spacing w:val="-1"/>
          <w:w w:val="103"/>
        </w:rPr>
        <w:t>т</w:t>
      </w:r>
      <w:r>
        <w:rPr>
          <w:w w:val="103"/>
        </w:rPr>
        <w:t>и</w:t>
      </w:r>
      <w:r>
        <w:rPr>
          <w:spacing w:val="4"/>
        </w:rPr>
        <w:t xml:space="preserve"> </w:t>
      </w:r>
      <w:r>
        <w:rPr>
          <w:w w:val="103"/>
        </w:rPr>
        <w:t>каж</w:t>
      </w:r>
      <w:r>
        <w:rPr>
          <w:spacing w:val="2"/>
          <w:w w:val="103"/>
        </w:rPr>
        <w:t>д</w:t>
      </w:r>
      <w:r>
        <w:rPr>
          <w:w w:val="103"/>
        </w:rPr>
        <w:t>о</w:t>
      </w:r>
      <w:r>
        <w:rPr>
          <w:spacing w:val="1"/>
          <w:w w:val="103"/>
        </w:rPr>
        <w:t>г</w:t>
      </w:r>
      <w:r>
        <w:rPr>
          <w:w w:val="103"/>
        </w:rPr>
        <w:t>о</w:t>
      </w:r>
      <w:r>
        <w:rPr>
          <w:spacing w:val="4"/>
        </w:rPr>
        <w:t xml:space="preserve"> </w:t>
      </w:r>
      <w:r>
        <w:rPr>
          <w:w w:val="103"/>
        </w:rPr>
        <w:t>уча</w:t>
      </w:r>
      <w:r>
        <w:rPr>
          <w:spacing w:val="2"/>
          <w:w w:val="103"/>
        </w:rPr>
        <w:t>щ</w:t>
      </w:r>
      <w:r>
        <w:rPr>
          <w:spacing w:val="1"/>
          <w:w w:val="103"/>
        </w:rPr>
        <w:t>ег</w:t>
      </w:r>
      <w:r>
        <w:rPr>
          <w:w w:val="103"/>
        </w:rPr>
        <w:t>о</w:t>
      </w:r>
      <w:r>
        <w:rPr>
          <w:spacing w:val="1"/>
          <w:w w:val="103"/>
        </w:rPr>
        <w:t>ся</w:t>
      </w:r>
      <w:r>
        <w:rPr>
          <w:w w:val="103"/>
        </w:rPr>
        <w:t>.</w:t>
      </w:r>
    </w:p>
    <w:p>
      <w:pPr>
        <w:pStyle w:val="Normal"/>
        <w:ind w:firstLine="411"/>
        <w:jc w:val="both"/>
        <w:rPr>
          <w:b/>
          <w:b/>
        </w:rPr>
      </w:pPr>
      <w:r>
        <w:rPr>
          <w:b/>
        </w:rPr>
        <w:t>Основными задачи Управления образования администрации МО «Лешуконский муниципальный район» являются:</w:t>
      </w:r>
    </w:p>
    <w:p>
      <w:pPr>
        <w:pStyle w:val="Normal"/>
        <w:ind w:left="771" w:hanging="360"/>
        <w:jc w:val="both"/>
        <w:rPr>
          <w:i/>
          <w:i/>
        </w:rPr>
      </w:pPr>
      <w:r>
        <w:rPr/>
        <w:t xml:space="preserve"> </w:t>
      </w:r>
      <w:r>
        <w:rPr/>
        <w:t>1.Обеспечение гарантий доступного качественного образования через развитие его содержания, технологий, форм, системы оценивания качеств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витие кадрового потенциала системы образования Лешуконского муниципального район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ализация важнейших задач дополнительного образования детей и подростков – духовно-нравственное развитие и воспитание обучающихся; формирование культуры здорового и безопасного образа жизн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здание и развитие творческой среды для выявления одаренных и талантливых детей в образовательных учреждениях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вершенствование информационно-организационных условий развития образовательной систем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Развитие материально-технической оснащенности, инфраструктуры ОУ, обеспечивающей реализацию образовательных целей, создание безопасной, здоровьесберегающей, комфортной среды для всех субъектов образовательного процесса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еспечение эффективности управления системой образования  Лешуконского муниципального райо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2" w:firstLine="578"/>
        <w:jc w:val="both"/>
        <w:rPr>
          <w:b/>
          <w:b/>
        </w:rPr>
      </w:pPr>
      <w:r>
        <w:rPr>
          <w:b/>
        </w:rPr>
        <w:t>Основные направления деятельности  Управления  в 2012 -2013 учебном году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вершенствование управления образованием, создание системы государственно-общественного управл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ние условий осуществления образовательного процесс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ние условий для государственных гарантий доступности и равных возможностей получения образ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ние условий для повышения качества общего образ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ние условий для сохранения и укрепления здоровья обучающихся и воспитанников. Формирование здоровьесберегающей среды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Доступность образ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2.1.</w:t>
      </w:r>
      <w:r>
        <w:rPr>
          <w:sz w:val="18"/>
          <w:szCs w:val="18"/>
        </w:rPr>
        <w:t xml:space="preserve">СТРУКТУРА СЕТИ И ДИНАМИКА ЕЁ ИЗМЕНЕНИЙ. </w:t>
      </w:r>
    </w:p>
    <w:p>
      <w:pPr>
        <w:pStyle w:val="Normal"/>
        <w:shd w:fill="FFFFFF" w:val="clear"/>
        <w:spacing w:before="5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360"/>
        <w:jc w:val="both"/>
        <w:rPr/>
      </w:pPr>
      <w:r>
        <w:rPr/>
        <w:t>Сеть образовательных учреждений, подведомственных Управлению образования в 2012-2013 учебном году представлена 6 юридическими лицами, среди которых 1 основная общеобразовательная школа, 4 средние общеобразовательные школы  и 1 учреждение дополнительного образования детей. Структурными подразделениями образовательных учреждений являются: 1 вечерняя, 2 основных, 3 начальных школы, 7 детских садов, 3 группы кратковременного пребывания детей дошкольного возраста. Функционирует 3 пришкольных интерната.</w:t>
      </w:r>
      <w:r>
        <w:rPr>
          <w:color w:val="FF0000"/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С 1 сентября 2013 года закрывается структурное подразделение «Вечерняя (сменная) школа» из-за отсутствия контингента. </w:t>
      </w:r>
    </w:p>
    <w:p>
      <w:pPr>
        <w:pStyle w:val="Normal"/>
        <w:shd w:fill="FFFFFF" w:val="clear"/>
        <w:spacing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5" w:after="0"/>
        <w:jc w:val="center"/>
        <w:rPr/>
      </w:pPr>
      <w:r>
        <w:rPr>
          <w:sz w:val="22"/>
          <w:szCs w:val="22"/>
        </w:rPr>
        <w:t>2.2</w:t>
      </w:r>
      <w:r>
        <w:rPr>
          <w:sz w:val="18"/>
          <w:szCs w:val="18"/>
        </w:rPr>
        <w:t xml:space="preserve">.КОНТИНГЕНТ ДЕТЕЙ И ОХВАТ ОБРАЗОВАНИЕМ. </w:t>
      </w:r>
    </w:p>
    <w:p>
      <w:pPr>
        <w:pStyle w:val="Normal"/>
        <w:shd w:fill="FFFFFF" w:val="clear"/>
        <w:spacing w:before="5" w:after="0"/>
        <w:jc w:val="center"/>
        <w:rPr>
          <w:sz w:val="18"/>
          <w:szCs w:val="18"/>
        </w:rPr>
      </w:pPr>
      <w:r>
        <w:rPr>
          <w:sz w:val="18"/>
          <w:szCs w:val="18"/>
        </w:rPr>
        <w:t>ОБЕСПЕЧЕНИЕ РАВНОГО ДОСТУПА К КАЧЕСТВЕННОМУ ОБРАЗОВАНИЮ.</w:t>
      </w:r>
    </w:p>
    <w:p>
      <w:pPr>
        <w:pStyle w:val="Normal"/>
        <w:shd w:fill="FFFFFF" w:val="clear"/>
        <w:ind w:left="48" w:firstLine="70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48" w:firstLine="701"/>
        <w:jc w:val="both"/>
        <w:rPr/>
      </w:pPr>
      <w:r>
        <w:rPr/>
        <w:t>2.2.1.Общее образование.</w:t>
      </w:r>
    </w:p>
    <w:p>
      <w:pPr>
        <w:pStyle w:val="Normal"/>
        <w:shd w:fill="FFFFFF" w:val="clear"/>
        <w:ind w:firstLine="360"/>
        <w:jc w:val="both"/>
        <w:rPr/>
      </w:pPr>
      <w:r>
        <w:rPr/>
        <w:t>На начало 2012-2013 учебного года контингент школьников составлял 771 человек в общеобразовательных школах и 11 человек в Вечерней школе. На конец учебного года  данные составляют – 767 человек в общеобразовательных школах и 5 человек в Вечерней школе. В течение года контингент уменьшился на 10 человек. По сравнению с предыдущим учебным годом количество  школьников уменьшилось   на 26 человек (по данным на начало учебного года).</w:t>
      </w:r>
    </w:p>
    <w:p>
      <w:pPr>
        <w:pStyle w:val="Normal"/>
        <w:ind w:firstLine="360"/>
        <w:jc w:val="both"/>
        <w:rPr/>
      </w:pPr>
      <w:r>
        <w:rPr/>
        <w:t xml:space="preserve">На  начало 2012-2013 учебного года количество обучающихся планируется 760 человек.   Планируемый контингент учащихся 1 классов на 01.09.2013 -75 человек (в 2012 г.- 79 человек ), т.е. меньше на 4 ученика. </w:t>
      </w:r>
    </w:p>
    <w:p>
      <w:pPr>
        <w:pStyle w:val="Normal"/>
        <w:ind w:firstLine="360"/>
        <w:jc w:val="both"/>
        <w:rPr/>
      </w:pPr>
      <w:r>
        <w:rPr/>
        <w:t>Планируемый контингент учащихся 10 классов на 01.09.2013 – 47 чел. (в 2012 г.- 58 чел.), т.е. уменьшился на 11 человек в сравнении с прошлым годом .</w:t>
      </w:r>
    </w:p>
    <w:p>
      <w:pPr>
        <w:pStyle w:val="Normal"/>
        <w:ind w:firstLine="360"/>
        <w:jc w:val="both"/>
        <w:rPr/>
      </w:pPr>
      <w:r>
        <w:rPr/>
        <w:t>Для детей с ограниченными возможностями организовано индивидуальное обучение, в течение  2012-2013 учебного года  обучалось по данной форме 1 человек.</w:t>
      </w:r>
    </w:p>
    <w:p>
      <w:pPr>
        <w:pStyle w:val="Normal"/>
        <w:ind w:firstLine="360"/>
        <w:jc w:val="both"/>
        <w:rPr/>
      </w:pPr>
      <w:r>
        <w:rPr/>
        <w:t>По программе 8 вида обучалось - 12 человека.</w:t>
      </w:r>
    </w:p>
    <w:p>
      <w:pPr>
        <w:pStyle w:val="Normal"/>
        <w:ind w:firstLine="360"/>
        <w:jc w:val="both"/>
        <w:rPr/>
      </w:pPr>
      <w:r>
        <w:rPr/>
        <w:t xml:space="preserve">В течение года велось  обновление базы данных по обучающимся, систематически не посещающим учебные занятия,  и несовершеннолетним в возрасте от 7 до 18 лет, не получающим основное общее образование. На 15.09. 2012 года  детей в возрасте с 7 до 18 лет, не получающих образования в ОУ района – 5 человек. Эти дети  не зачислены в ОУ района, так как не подлежат обучению (или закончили обучение по программе 8 вида). </w:t>
      </w:r>
    </w:p>
    <w:p>
      <w:pPr>
        <w:pStyle w:val="Normal"/>
        <w:shd w:fill="FFFFFF" w:val="clear"/>
        <w:tabs>
          <w:tab w:val="clear" w:pos="708"/>
          <w:tab w:val="left" w:pos="3298" w:leader="none"/>
          <w:tab w:val="left" w:pos="4882" w:leader="none"/>
          <w:tab w:val="left" w:pos="6206" w:leader="none"/>
          <w:tab w:val="left" w:pos="8424" w:leader="none"/>
        </w:tabs>
        <w:spacing w:before="7" w:after="0"/>
        <w:ind w:right="3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 xml:space="preserve">2.2.2. Получение высоких результатов обучающимися в школе невозможно без развития системы непрерывного образования и   первой ступенью этой системы является дошкольное образование. </w:t>
      </w:r>
    </w:p>
    <w:p>
      <w:pPr>
        <w:pStyle w:val="Normal"/>
        <w:ind w:right="-2" w:firstLine="360"/>
        <w:jc w:val="both"/>
        <w:rPr/>
      </w:pPr>
      <w:r>
        <w:rPr/>
        <w:t xml:space="preserve">Всего в районе по данным на 01.06 2012 года от 0 до 7 лет 538 детей. Охвачено дошкольным образованием – 375 детей, что составляет 69,7%. Всего функционирует 21  группа, из них 3 группы кратковременного пребывания детей. </w:t>
      </w:r>
    </w:p>
    <w:p>
      <w:pPr>
        <w:pStyle w:val="Normal"/>
        <w:ind w:firstLine="360"/>
        <w:jc w:val="both"/>
        <w:rPr>
          <w:color w:val="FF6600"/>
        </w:rPr>
      </w:pPr>
      <w:r>
        <w:rPr/>
        <w:t xml:space="preserve">Распоряжением Главы администрации МО «Лешуконский муниципальный район»  № 363 от 28.12.2012 г. установлен размер родительской платы за содержание ребенка в дошкольном учреждении с режимом работы 9 – 10,5 часов – 90 рублей, с режимом работы 4 часа – 65 рублей, что превышает прошлогодние показатели. Доля родительской платы в общем объеме расходов на содержание ребенка составляет 10% от суммы фактических затрат. </w:t>
      </w:r>
    </w:p>
    <w:p>
      <w:pPr>
        <w:pStyle w:val="Normal"/>
        <w:ind w:firstLine="360"/>
        <w:jc w:val="both"/>
        <w:rPr/>
      </w:pPr>
      <w:r>
        <w:rPr/>
        <w:t>Численность детей, зарегистрированных в очереди для устройства в детские сады по данным на 01.06.2012 года составляет 163 ребенка, из них: до 1 года – 47 детей, от года до полутора – 35 детей, от 1,5 до 2 лет – 27 детей, от 2 до 3 лет – 39 детей, от 3 до 4 лет – 5 детей, от 4 до 5 лет – 7 детей, от 5 до 6 лет – 3 ребенка, от 6 до 7 лет – 0 детей.</w:t>
      </w:r>
    </w:p>
    <w:p>
      <w:pPr>
        <w:pStyle w:val="Normal"/>
        <w:ind w:firstLine="360"/>
        <w:jc w:val="both"/>
        <w:rPr/>
      </w:pPr>
      <w:r>
        <w:rPr/>
        <w:t xml:space="preserve">В результате капитального ремонта и реконструкции одного корпуса МБОУ «Вожгорская средняя общеобразовательная школа»,  из старого здания детского сада «Колокольчик»  планируется перевести детей в отремонтированный корпус с открытием дополнительных 10 мест до конца декабря 2013 года.   </w:t>
      </w:r>
    </w:p>
    <w:p>
      <w:pPr>
        <w:pStyle w:val="Normal"/>
        <w:ind w:firstLine="360"/>
        <w:jc w:val="both"/>
        <w:rPr/>
      </w:pPr>
      <w:r>
        <w:rPr/>
        <w:t xml:space="preserve">На основании решения районной комиссии по комплектованию дошкольных групп общеобразовательных учреждений муниципального образования «Лешуконский муниципальный район» и приказа Управления образования от 17 июня 2013 года № 112 планируется  предоставить место в дошкольных  учреждениях - 75 детям в возрасте  от 1,5 года и старш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3.Единое воспитательное пространство предполагает тесное взаимодействие школ и учреждения дополнительного образования. </w:t>
      </w:r>
      <w:r>
        <w:rPr>
          <w:b/>
          <w:color w:val="000000"/>
        </w:rPr>
        <w:t>Система дополнительного образования детей</w:t>
      </w:r>
      <w:r>
        <w:rPr>
          <w:color w:val="000000"/>
        </w:rPr>
        <w:t xml:space="preserve"> в районе представлена двумя образовательными учреждениями: МБОУ «Районный центр дополнительного образования детей» и музыкальная школа, учредителем которой является отдел культуры. 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spacing w:lineRule="exact" w:line="317" w:before="5" w:after="0"/>
        <w:ind w:firstLine="360"/>
        <w:jc w:val="both"/>
        <w:rPr>
          <w:b/>
          <w:b/>
        </w:rPr>
      </w:pPr>
      <w:r>
        <w:rPr/>
        <w:t>В  2012-2013 учебном году услугами дополнительного образования охвачено 582 ребенка, из них в музыкальной школе занимается 50 детей, в МБОУ «Районный центр дополнительного образования детей» – 532 ребенка. Общее количество объединений дополнительного образования, действующих на базе общеобразовательных учреждений, составляет 55, в них детей – 609. Общее количество детей в возрасте 5-18 лет, охваченных услугами дополнительного образования детей составляет 685 детей (ребенок считается 1 раз). В МБОУ «Районный центр дополнительного образования детей» в 2012-2013 учебном году работало 24 объединения, 63 группы. Общее количество детей – 532, разовых детей – 311, из них на базе школ – 35 детей. Согласно учебного плана в МБОУ «Районный центр дополнительного образования детей» реализуется 24 модифицированные дополнительные образовательные программы по 6 направлениям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spacing w:lineRule="exact" w:line="317" w:before="5" w:after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Результаты функционирования и развития системы образования района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spacing w:lineRule="exact" w:line="317" w:before="5" w:after="0"/>
        <w:jc w:val="center"/>
        <w:rPr/>
      </w:pPr>
      <w:r>
        <w:rPr>
          <w:sz w:val="22"/>
          <w:szCs w:val="22"/>
        </w:rPr>
        <w:t>3.1</w:t>
      </w:r>
      <w:r>
        <w:rPr>
          <w:sz w:val="18"/>
          <w:szCs w:val="18"/>
        </w:rPr>
        <w:t>.УЧЕБНЫЕ РЕЗУЛЬТАТЫ</w:t>
      </w:r>
    </w:p>
    <w:p>
      <w:pPr>
        <w:pStyle w:val="Normal"/>
        <w:shd w:fill="FFFFFF" w:val="clear"/>
        <w:tabs>
          <w:tab w:val="clear" w:pos="708"/>
          <w:tab w:val="left" w:pos="4075" w:leader="none"/>
          <w:tab w:val="left" w:pos="6024" w:leader="none"/>
          <w:tab w:val="left" w:pos="7997" w:leader="none"/>
        </w:tabs>
        <w:jc w:val="both"/>
        <w:rPr/>
      </w:pPr>
      <w:r>
        <w:rPr>
          <w:color w:val="FF0000"/>
        </w:rPr>
        <w:t xml:space="preserve">               </w:t>
      </w:r>
    </w:p>
    <w:p>
      <w:pPr>
        <w:pStyle w:val="Normal"/>
        <w:rPr>
          <w:color w:val="FF0000"/>
          <w:sz w:val="32"/>
          <w:szCs w:val="32"/>
        </w:rPr>
      </w:pPr>
      <w:r>
        <w:rPr/>
        <w:t xml:space="preserve"> </w:t>
      </w:r>
      <w:r>
        <w:rPr/>
        <w:t xml:space="preserve">3.1.1.  По итогам 2012-2013 учебного года из 767 обучающихся дневных общеобразовательных школ (оценены 683 ученика) успевает 762 (99,35%) обучающихся, что на 0,39% ниже результатов 2012 года (2012 год – 99,74%, 2011 год – 99,63%, 2010 год – 99,88%). </w:t>
      </w:r>
    </w:p>
    <w:p>
      <w:pPr>
        <w:pStyle w:val="Normal"/>
        <w:rPr>
          <w:color w:val="FF0000"/>
        </w:rPr>
      </w:pPr>
      <w:r>
        <w:rPr>
          <w:bCs/>
          <w:spacing w:val="-7"/>
          <w:sz w:val="26"/>
          <w:szCs w:val="26"/>
        </w:rPr>
        <w:object w:dxaOrig="7920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.4pt;height:183.1pt" filled="f" o:ole="">
            <v:imagedata r:id="rId3" o:title=""/>
          </v:shape>
          <o:OLEObject Type="Embed" ProgID="" ShapeID="ole_rId2" DrawAspect="Content" ObjectID="_177280157" r:id="rId2"/>
        </w:object>
      </w:r>
    </w:p>
    <w:p>
      <w:pPr>
        <w:pStyle w:val="Normal"/>
        <w:ind w:firstLine="360"/>
        <w:jc w:val="both"/>
        <w:rPr/>
      </w:pPr>
      <w:r>
        <w:rPr/>
        <w:t>В 1-4 классах –  98,73%, в 5-9 классах - 100%, в 10-11 классах – 99,15%, более низкий процент успеваемости в начальном звене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На «4» и»5» обучались 317 детей, т.е. качественный показатель успеваемости составил  46,41%, что выше уровня предыдущего года  на 3,14 (в 2012 году показатель  качества - 43,27%,  в 2011 году – 43,58%, в 2010 – 39,85%).  В 1-4 классах – в 2013 году 62,93%, в 5-9 классах -38,02%,  в 10-11 классах – 37,61%, т.е. как и в предыдущие годы более высокий качественный показатель в начальных классах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075" w:leader="none"/>
          <w:tab w:val="left" w:pos="6024" w:leader="none"/>
          <w:tab w:val="left" w:pos="7997" w:leader="none"/>
        </w:tabs>
        <w:jc w:val="both"/>
        <w:rPr>
          <w:color w:val="FF0000"/>
        </w:rPr>
      </w:pPr>
      <w:r>
        <w:rPr>
          <w:color w:val="FF0000"/>
        </w:rPr>
        <w:t xml:space="preserve">    </w:t>
      </w:r>
      <w:r>
        <w:rPr>
          <w:bCs/>
          <w:spacing w:val="-7"/>
          <w:sz w:val="26"/>
          <w:szCs w:val="26"/>
        </w:rPr>
        <w:object w:dxaOrig="7680" w:dyaOrig="3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4.4pt;height:164.35pt" filled="f" o:ole="">
            <v:imagedata r:id="rId5" o:title=""/>
          </v:shape>
          <o:OLEObject Type="Embed" ProgID="" ShapeID="ole_rId4" DrawAspect="Content" ObjectID="_241093451" r:id="rId4"/>
        </w:object>
      </w:r>
    </w:p>
    <w:p>
      <w:pPr>
        <w:pStyle w:val="ListParagraph"/>
        <w:ind w:left="0" w:firstLine="600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rPr>
          <w:b/>
          <w:b/>
          <w:bCs/>
          <w:spacing w:val="-7"/>
          <w:u w:val="single"/>
        </w:rPr>
      </w:pPr>
      <w:r>
        <w:rPr>
          <w:bCs/>
          <w:spacing w:val="-7"/>
          <w:u w:val="single"/>
        </w:rPr>
        <w:t>3.1.2 .    Итоги ГИА-2013 в районе</w:t>
      </w:r>
    </w:p>
    <w:p>
      <w:pPr>
        <w:pStyle w:val="Normal"/>
        <w:ind w:firstLine="360"/>
        <w:jc w:val="both"/>
        <w:rPr/>
      </w:pPr>
      <w:r>
        <w:rPr/>
        <w:t>Государственная (итоговая) аттестация в школах района прошла в соответствии со всеми нормативно-правовыми и  организационно-распорядительными документами органов образования разных уровней. По итогам проведения ГИА-2013 можно назвать следующие результаты.</w:t>
      </w:r>
    </w:p>
    <w:p>
      <w:pPr>
        <w:pStyle w:val="Normal"/>
        <w:rPr>
          <w:b/>
          <w:b/>
        </w:rPr>
      </w:pPr>
      <w:r>
        <w:rPr>
          <w:b/>
        </w:rPr>
        <w:t>ГИА-9</w:t>
      </w:r>
    </w:p>
    <w:p>
      <w:pPr>
        <w:pStyle w:val="Normal"/>
        <w:ind w:firstLine="360"/>
        <w:jc w:val="both"/>
        <w:rPr/>
      </w:pPr>
      <w:r>
        <w:rPr>
          <w:bCs/>
          <w:spacing w:val="-7"/>
          <w:sz w:val="26"/>
          <w:szCs w:val="26"/>
        </w:rPr>
        <w:t xml:space="preserve"> </w:t>
      </w:r>
      <w:r>
        <w:rPr/>
        <w:t>Из 65 выпускников 9 классов 64 человека прошли итоговую аттестацию и получили документ об основном общем образовании, 1 выпускник  обучался по специальной (коррекционной программе) программе 8 вида и получил свидетельство об окончании специального (коррекционного) класса 8 вида.</w:t>
      </w:r>
    </w:p>
    <w:p>
      <w:pPr>
        <w:pStyle w:val="Normal"/>
        <w:ind w:firstLine="360"/>
        <w:jc w:val="both"/>
        <w:rPr/>
      </w:pPr>
      <w:r>
        <w:rPr/>
        <w:t xml:space="preserve">Аттестаты с отличием получили 2 выпускника МБОУ «Лешуконская средняя общеобразовательная школа» (2012 год – 1 выпускник). </w:t>
      </w:r>
    </w:p>
    <w:p>
      <w:pPr>
        <w:pStyle w:val="Normal"/>
        <w:ind w:firstLine="360"/>
        <w:jc w:val="both"/>
        <w:rPr>
          <w:bCs/>
          <w:spacing w:val="-7"/>
        </w:rPr>
      </w:pPr>
      <w:r>
        <w:rPr>
          <w:bCs/>
          <w:spacing w:val="-7"/>
        </w:rPr>
        <w:t xml:space="preserve"> </w:t>
      </w:r>
      <w:r>
        <w:rPr>
          <w:bCs/>
          <w:spacing w:val="-7"/>
        </w:rPr>
        <w:t xml:space="preserve">В 2012-2013 учебном году итоговая аттестация выпускников 9-х классов проходила в новой и традиционной формах, как в последние 3 года. </w:t>
      </w:r>
    </w:p>
    <w:p>
      <w:pPr>
        <w:pStyle w:val="Normal"/>
        <w:ind w:firstLine="360"/>
        <w:jc w:val="both"/>
        <w:rPr/>
      </w:pPr>
      <w:r>
        <w:rPr>
          <w:bCs/>
          <w:spacing w:val="-7"/>
        </w:rPr>
        <w:t xml:space="preserve">Экзамен по русскому языку всего сдавали в новой форме  47 человек (73%, что на 9% больше чем в 2012 году). Успешность составила 100%, качество 81%. </w:t>
      </w:r>
      <w:r>
        <w:rPr/>
        <w:t>Высокие результаты показали выпускники на экзамене по русскому языку всех школ, кроме Вожгорской, Койнасской средних и Усть-Чуласской основной школы</w:t>
      </w:r>
      <w:r>
        <w:rPr>
          <w:bCs/>
          <w:spacing w:val="-7"/>
        </w:rPr>
        <w:t>.</w:t>
      </w:r>
    </w:p>
    <w:p>
      <w:pPr>
        <w:pStyle w:val="Normal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 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344"/>
        <w:gridCol w:w="545"/>
        <w:gridCol w:w="501"/>
        <w:gridCol w:w="740"/>
        <w:gridCol w:w="858"/>
        <w:gridCol w:w="544"/>
        <w:gridCol w:w="624"/>
        <w:gridCol w:w="545"/>
        <w:gridCol w:w="617"/>
        <w:gridCol w:w="734"/>
        <w:gridCol w:w="625"/>
      </w:tblGrid>
      <w:tr>
        <w:trPr>
          <w:trHeight w:val="286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«2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«3»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«4»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«5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Усп.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ач.</w:t>
            </w:r>
          </w:p>
        </w:tc>
      </w:tr>
      <w:tr>
        <w:trPr>
          <w:trHeight w:val="131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280" w:after="0"/>
              <w:ind w:left="-57" w:right="-57" w:hanging="0"/>
              <w:outlineLvl w:val="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280" w:after="0"/>
              <w:ind w:left="-57" w:right="-57" w:hanging="0"/>
              <w:outlineLvl w:val="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280" w:after="0"/>
              <w:ind w:left="-57" w:right="-57" w:hanging="0"/>
              <w:outlineLvl w:val="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280" w:after="0"/>
              <w:ind w:left="-57" w:right="-57" w:hanging="0"/>
              <w:outlineLvl w:val="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280" w:after="0"/>
              <w:ind w:left="-57" w:right="-57" w:hanging="0"/>
              <w:outlineLvl w:val="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280" w:after="0"/>
              <w:ind w:left="-57" w:right="-57" w:hanging="0"/>
              <w:outlineLvl w:val="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280" w:after="0"/>
              <w:ind w:left="-57" w:right="-57" w:hanging="0"/>
              <w:outlineLvl w:val="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280" w:after="0"/>
              <w:ind w:left="-57" w:right="-57" w:hanging="0"/>
              <w:outlineLvl w:val="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87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 новой форм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,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>
          <w:trHeight w:val="87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 традиционной форм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/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8/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/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/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/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pacing w:val="-7"/>
          <w:sz w:val="26"/>
          <w:szCs w:val="26"/>
        </w:rPr>
      </w:pPr>
      <w:r>
        <w:rPr>
          <w:bCs/>
          <w:spacing w:val="-7"/>
          <w:sz w:val="26"/>
          <w:szCs w:val="26"/>
        </w:rPr>
        <w:object w:dxaOrig="9000" w:dyaOrig="3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0.45pt;height:167.35pt" filled="f" o:ole="">
            <v:imagedata r:id="rId7" o:title=""/>
          </v:shape>
          <o:OLEObject Type="Embed" ProgID="" ShapeID="ole_rId6" DrawAspect="Content" ObjectID="_357841014" r:id="rId6"/>
        </w:object>
      </w:r>
    </w:p>
    <w:p>
      <w:pPr>
        <w:pStyle w:val="Normal"/>
        <w:rPr>
          <w:bCs/>
          <w:spacing w:val="-7"/>
          <w:sz w:val="26"/>
          <w:szCs w:val="26"/>
        </w:rPr>
      </w:pPr>
      <w:r>
        <w:rPr>
          <w:bCs/>
          <w:spacing w:val="-7"/>
          <w:sz w:val="26"/>
          <w:szCs w:val="26"/>
        </w:rPr>
      </w:r>
    </w:p>
    <w:p>
      <w:pPr>
        <w:pStyle w:val="Normal"/>
        <w:rPr/>
      </w:pPr>
      <w:r>
        <w:rPr>
          <w:b/>
        </w:rPr>
        <w:t>Динамика результатов ГИА-9 по годам по русскому языку по новой форме (%)</w:t>
      </w:r>
    </w:p>
    <w:p>
      <w:pPr>
        <w:pStyle w:val="Normal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350"/>
        <w:gridCol w:w="1167"/>
        <w:gridCol w:w="1647"/>
        <w:gridCol w:w="1155"/>
        <w:gridCol w:w="1647"/>
        <w:gridCol w:w="1155"/>
      </w:tblGrid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3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певаем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честв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певаем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честв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певаем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чество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Лешуконский райо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8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0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8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Cs/>
          <w:spacing w:val="-7"/>
          <w:sz w:val="26"/>
          <w:szCs w:val="26"/>
        </w:rPr>
        <w:t xml:space="preserve"> </w:t>
      </w:r>
      <w:r>
        <w:rPr/>
        <w:t xml:space="preserve">Результаты участников ГИА-9 по новой форме </w:t>
      </w:r>
      <w:r>
        <w:rPr>
          <w:b/>
        </w:rPr>
        <w:t>по математике</w:t>
      </w:r>
      <w:r>
        <w:rPr/>
        <w:t xml:space="preserve">   в 2013 году выше результатов прошлого года -100 % успешность, качество обучения алгебра – 72,5%, геометрия  - 65% (в прошлом году успешность составила 97,2%, качество – 50%). </w:t>
      </w:r>
    </w:p>
    <w:p>
      <w:pPr>
        <w:pStyle w:val="Normal"/>
        <w:ind w:firstLine="360"/>
        <w:jc w:val="both"/>
        <w:rPr/>
      </w:pPr>
      <w:r>
        <w:rPr/>
        <w:t>Динамика результатов ГИА-9 по годам по математике положительная, наблюдается повышение  показателя успешности.</w:t>
      </w:r>
    </w:p>
    <w:p>
      <w:pPr>
        <w:pStyle w:val="Normal"/>
        <w:rPr>
          <w:bCs/>
          <w:spacing w:val="-7"/>
          <w:sz w:val="26"/>
          <w:szCs w:val="26"/>
        </w:rPr>
      </w:pPr>
      <w:r>
        <w:rPr>
          <w:bCs/>
          <w:spacing w:val="-7"/>
          <w:sz w:val="26"/>
          <w:szCs w:val="2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880"/>
        <w:gridCol w:w="706"/>
        <w:gridCol w:w="879"/>
        <w:gridCol w:w="702"/>
        <w:gridCol w:w="705"/>
        <w:gridCol w:w="702"/>
        <w:gridCol w:w="705"/>
        <w:gridCol w:w="702"/>
        <w:gridCol w:w="720"/>
        <w:gridCol w:w="707"/>
        <w:gridCol w:w="680"/>
      </w:tblGrid>
      <w:tr>
        <w:trPr>
          <w:trHeight w:val="299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«2»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«3»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«4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«5»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Усп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ач.</w:t>
            </w:r>
          </w:p>
        </w:tc>
      </w:tr>
      <w:tr>
        <w:trPr>
          <w:trHeight w:val="13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л-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л-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л-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%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91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 новой форма (алгебра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7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2,5</w:t>
            </w:r>
          </w:p>
        </w:tc>
      </w:tr>
      <w:tr>
        <w:trPr>
          <w:trHeight w:val="91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 новой форма (геометри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2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5</w:t>
            </w:r>
          </w:p>
        </w:tc>
      </w:tr>
      <w:tr>
        <w:trPr>
          <w:trHeight w:val="61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 традиционной форм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08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1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5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4,6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Cs/>
          <w:spacing w:val="-7"/>
          <w:sz w:val="26"/>
          <w:szCs w:val="26"/>
        </w:rPr>
        <w:object w:dxaOrig="9360" w:dyaOrig="36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8pt;height:182.25pt" filled="f" o:ole="">
            <v:imagedata r:id="rId9" o:title=""/>
          </v:shape>
          <o:OLEObject Type="Embed" ProgID="" ShapeID="ole_rId8" DrawAspect="Content" ObjectID="_1054673418" r:id="rId8"/>
        </w:object>
      </w:r>
    </w:p>
    <w:p>
      <w:pPr>
        <w:pStyle w:val="Normal"/>
        <w:rPr/>
      </w:pPr>
      <w:r>
        <w:rPr>
          <w:b/>
        </w:rPr>
        <w:t>Динамика результатов ГИА-9 по годам по математике по новой форме (%)</w:t>
      </w:r>
    </w:p>
    <w:p>
      <w:pPr>
        <w:pStyle w:val="Normal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272"/>
        <w:gridCol w:w="1156"/>
        <w:gridCol w:w="1647"/>
        <w:gridCol w:w="1155"/>
        <w:gridCol w:w="1647"/>
        <w:gridCol w:w="1155"/>
      </w:tblGrid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3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певаем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честв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певаем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честв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певаем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чество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Лешуконский райо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6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2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2,5/65</w:t>
            </w:r>
          </w:p>
        </w:tc>
      </w:tr>
    </w:tbl>
    <w:p>
      <w:pPr>
        <w:pStyle w:val="Normal"/>
        <w:ind w:left="-180" w:hanging="0"/>
        <w:jc w:val="both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В 2013  году экзамены по выбору в новой форме прошли во всех школах района.  7 предметов выбрано выпускниками МБОУ «Лешуконская СОШ» ,5 – МБОУ «Устьвашская СОШ» и «Ценогорская ООШ», МБОУ «Вожгорская СОШ» - 3 предмета, МБОУ «Койнасская СОШ» и «Юромская ОШ» - по 2 предмета.     Успешность по всем предметам составила 100%, высокого качества добились по химии, информатике, истории, обществознанию.                               </w:t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427"/>
        <w:gridCol w:w="1082"/>
        <w:gridCol w:w="1224"/>
        <w:gridCol w:w="866"/>
        <w:gridCol w:w="1129"/>
        <w:gridCol w:w="1205"/>
        <w:gridCol w:w="1205"/>
      </w:tblGrid>
      <w:tr>
        <w:trPr>
          <w:trHeight w:val="300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сдававших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</w:t>
            </w:r>
            <w:r>
              <w:rPr>
                <w:b w:val="false"/>
                <w:sz w:val="24"/>
              </w:rPr>
              <w:t>Средний  балл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2»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3»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4»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5»</w:t>
            </w:r>
          </w:p>
        </w:tc>
      </w:tr>
      <w:tr>
        <w:trPr>
          <w:trHeight w:val="24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йо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ь.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математ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,5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русск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,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биолог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2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географ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21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9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,3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информат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7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,7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истор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6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,3</w:t>
            </w:r>
          </w:p>
        </w:tc>
      </w:tr>
      <w:tr>
        <w:trPr>
          <w:trHeight w:val="3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0бществоз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,3</w:t>
            </w:r>
          </w:p>
        </w:tc>
      </w:tr>
      <w:tr>
        <w:trPr>
          <w:trHeight w:val="3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.физ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6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.хим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2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,0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ЕГЭ и ГВЭ</w:t>
      </w:r>
    </w:p>
    <w:p>
      <w:pPr>
        <w:pStyle w:val="Normal"/>
        <w:ind w:firstLine="360"/>
        <w:jc w:val="both"/>
        <w:rPr/>
      </w:pPr>
      <w:r>
        <w:rPr>
          <w:bCs/>
          <w:spacing w:val="-7"/>
          <w:sz w:val="26"/>
          <w:szCs w:val="26"/>
        </w:rPr>
        <w:t xml:space="preserve"> </w:t>
      </w:r>
      <w:r>
        <w:rPr/>
        <w:t>Из 58 выпускников 11 классов 57 (98,3%) получили аттестат о среднем образовании, 1 выпущен со справкой, 5 выпускников закончили школу с медалью: 3– с золотой, 2 с серебряной. 1 золотой и 1 серебряный медалисты - выпускники МБОУ «Койнасская СОШ» , 2 золотых медалиста – выпускники МБОУ «Лешуконская СОШ» и 1 серебряный медалист – выпускница МБОУ «Устьвашская СОШ» (в 2012 г- 1 серебряный медалист).</w:t>
      </w:r>
    </w:p>
    <w:p>
      <w:pPr>
        <w:pStyle w:val="Normal"/>
        <w:ind w:firstLine="360"/>
        <w:jc w:val="both"/>
        <w:rPr/>
      </w:pPr>
      <w:r>
        <w:rPr/>
        <w:t>Всего участвовали в ЕГЭ 57 выпускников дневных общеобразовательных учреждений, 5 – вечерней школы и 4 выпускника прошлых лет. 1 выпускник общеобразовательной школы сдавал ГВЭ.</w:t>
      </w:r>
    </w:p>
    <w:p>
      <w:pPr>
        <w:pStyle w:val="Normal"/>
        <w:jc w:val="both"/>
        <w:rPr>
          <w:bCs/>
          <w:spacing w:val="-7"/>
          <w:sz w:val="26"/>
          <w:szCs w:val="26"/>
        </w:rPr>
      </w:pPr>
      <w:r>
        <w:rPr>
          <w:bCs/>
          <w:spacing w:val="-7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/>
        <w:t xml:space="preserve">Средний балл по ЕГЭ выпускников общеобразовательных школ в этом году в </w:t>
      </w:r>
      <w:r>
        <w:rPr>
          <w:b/>
        </w:rPr>
        <w:t>районе выше областного</w:t>
      </w:r>
      <w:r>
        <w:rPr/>
        <w:t xml:space="preserve"> по 6 предметам: по физике, информатике, биологии, истории, обществознанию и географии. </w:t>
      </w:r>
    </w:p>
    <w:p>
      <w:pPr>
        <w:pStyle w:val="Normal"/>
        <w:ind w:firstLine="708"/>
        <w:jc w:val="center"/>
        <w:rPr/>
      </w:pPr>
      <w:r>
        <w:rPr/>
        <w:t>Средний балл и рейтинг  школ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720"/>
        <w:gridCol w:w="720"/>
        <w:gridCol w:w="900"/>
        <w:gridCol w:w="2520"/>
        <w:gridCol w:w="2807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ы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Средний бал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рейтинг 25 ОУ с   лучшими  результатам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рейтинг 25 ОУ с  худшими результатами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 </w:t>
            </w:r>
            <w:r>
              <w:rPr/>
              <w:t>обл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2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both"/>
              <w:rPr/>
            </w:pPr>
            <w:r>
              <w:rPr/>
              <w:t>64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жгорская СОШ – 265 из 266 школ., ср.б-40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/>
            </w:pPr>
            <w:r>
              <w:rPr/>
              <w:t>43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жгорская СОШ – 264 из 266 школ., ср.б - 17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both"/>
              <w:rPr/>
            </w:pPr>
            <w:r>
              <w:rPr/>
              <w:t>5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ьвашская СОШ – 17-я из 227  школ., ср.б - 63,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both"/>
              <w:rPr/>
            </w:pPr>
            <w:r>
              <w:rPr/>
              <w:t>65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both"/>
              <w:rPr/>
            </w:pPr>
            <w:r>
              <w:rPr/>
              <w:t>63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7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3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шуконская СОШ – 20-23 место из 205 школ., ср.б- 67,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йнасская СОШ – 16 из 59 школ., ср.б - 68,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7,0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7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Heading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</w:t>
      </w:r>
    </w:p>
    <w:p>
      <w:pPr>
        <w:pStyle w:val="Normal"/>
        <w:rPr/>
      </w:pPr>
      <w:r>
        <w:rPr/>
        <w:t xml:space="preserve">Средний балл  ЕГЭ </w:t>
      </w:r>
      <w:r>
        <w:rPr>
          <w:b/>
        </w:rPr>
        <w:t>по математике</w:t>
      </w:r>
      <w:r>
        <w:rPr/>
        <w:t xml:space="preserve"> за 3 последних лет в районе ниже</w:t>
      </w:r>
      <w:r>
        <w:rPr>
          <w:b/>
        </w:rPr>
        <w:t xml:space="preserve"> областного</w:t>
      </w:r>
      <w:r>
        <w:rPr/>
        <w:t xml:space="preserve"> показателя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620"/>
        <w:gridCol w:w="14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шукон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рхангельская обла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3,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5" w:leader="none"/>
          <w:tab w:val="left" w:pos="1320" w:leader="none"/>
        </w:tabs>
        <w:spacing w:before="5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object w:dxaOrig="9360" w:dyaOrig="38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8.45pt;height:191.35pt" filled="f" o:ole="">
            <v:imagedata r:id="rId11" o:title=""/>
          </v:shape>
          <o:OLEObject Type="Embed" ProgID="" ShapeID="ole_rId10" DrawAspect="Content" ObjectID="_1175483944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ний балл  ЕГЭ </w:t>
      </w:r>
      <w:r>
        <w:rPr>
          <w:b/>
        </w:rPr>
        <w:t>по русскому языку</w:t>
      </w:r>
      <w:r>
        <w:rPr/>
        <w:t xml:space="preserve">  за 3 последних лет    в районе хотя и увеличивается, но ниже областного</w:t>
      </w:r>
      <w:r>
        <w:rPr>
          <w:b/>
        </w:rPr>
        <w:t xml:space="preserve"> </w:t>
      </w:r>
      <w:r>
        <w:rPr/>
        <w:t>показателя.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1260"/>
        <w:gridCol w:w="162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шуко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0.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рхангельская обла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4,4</w:t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object w:dxaOrig="9000" w:dyaOrig="38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0.45pt;height:193.65pt" filled="f" o:ole="">
            <v:imagedata r:id="rId13" o:title=""/>
          </v:shape>
          <o:OLEObject Type="Embed" ProgID="" ShapeID="ole_rId12" DrawAspect="Content" ObjectID="_1647630654" r:id="rId1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ИТОГИ  ЕГЭ в ОУ ЛЕШУКОНСКОГО РАЙОНА   в  2013 году        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303"/>
        <w:gridCol w:w="1937"/>
        <w:gridCol w:w="1620"/>
        <w:gridCol w:w="1620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редм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ЛСО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.прошл. л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ВСОШ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черн.шк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  <w:u w:val="single"/>
              </w:rPr>
              <w:t>информатик</w:t>
            </w:r>
            <w:r>
              <w:rPr>
                <w:color w:val="000000"/>
              </w:rPr>
              <w:t>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чел.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ртемчук М. -8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ыжкова Т.-70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успешность 100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че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успешность 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6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  <w:u w:val="single"/>
              </w:rPr>
              <w:t>исто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2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чел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итюшова  Т. -72 б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успешность 100%</w:t>
            </w:r>
            <w:r>
              <w:rPr>
                <w:color w:val="000000"/>
              </w:rPr>
              <w:t>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че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успешность 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чел. -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  <w:u w:val="single"/>
              </w:rPr>
              <w:t>би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 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чел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успешность 100%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рогина А.-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нтьева Инна-5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чел. -100%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гнатьева А.-8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арпова Л.-7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ртынова Д-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че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успешность 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  <w:u w:val="single"/>
              </w:rPr>
              <w:t>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 б.              итого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давали 57-дневн.шк. и 5 -  вечерн., 3 прошлых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 чел.   (1 сдавал ГВЭ) успешность -96%   1ч. не сда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ртемчук М.-9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ыжкова Т.-90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рылова О. -90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аллио П.-8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итюшова  Т.-7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иноградова К.-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дюшина Н.-7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урогина А.-7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кшина К.-5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чел.  – 100%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арпова Л.-9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алинина К.-87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арманов Д.-8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гнатьева А.-79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Кокшаров Е. -73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чел. </w:t>
            </w:r>
            <w:r>
              <w:rPr>
                <w:color w:val="000000"/>
                <w:u w:val="single"/>
              </w:rPr>
              <w:t>успешность 66,7%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не сда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обрецова К.-73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чел. -100%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обрецова К.-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еева П. -8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Щепихина Л.-72б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чел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е сдал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успешность</w:t>
            </w:r>
            <w:r>
              <w:rPr>
                <w:color w:val="000000"/>
              </w:rPr>
              <w:t xml:space="preserve"> 80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математи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б          итог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авали 57-дневн. 5вечерн, 2 прош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 чел.  (1 сдавал ГВЭ)  2ч. не сдал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ртемчук М. - 77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ыжкова Т.  -  77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Успешность    92,3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дюшина Н.-4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кшина К.-4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чел. 2ч. не сдали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успешность   90 %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чел.   1 не сдал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успешность  66,7%</w:t>
            </w:r>
            <w:r>
              <w:rPr>
                <w:color w:val="00000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чел.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успешность 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чел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не сдали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успешность</w:t>
            </w:r>
            <w:r>
              <w:rPr>
                <w:color w:val="000000"/>
              </w:rPr>
              <w:t xml:space="preserve"> 20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  <w:u w:val="single"/>
              </w:rPr>
              <w:t xml:space="preserve">физик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 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чел.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00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чел.  </w:t>
            </w:r>
            <w:r>
              <w:rPr>
                <w:color w:val="000000"/>
                <w:u w:val="single"/>
              </w:rPr>
              <w:t>100%</w:t>
            </w:r>
            <w:r>
              <w:rPr>
                <w:color w:val="000000"/>
              </w:rPr>
              <w:t xml:space="preserve">  Карманов Д.-77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е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хим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36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чел  -100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рогина А.-41б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рентьева И.-43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чел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арпова Л.- 74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  <w:r>
              <w:rPr>
                <w:color w:val="000000"/>
                <w:u w:val="single"/>
              </w:rPr>
              <w:t>бществоз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чел. -100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лова Оля-72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кшина К-54б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дюшина Н.-67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 чел. - </w:t>
            </w:r>
            <w:r>
              <w:rPr>
                <w:color w:val="000000"/>
                <w:u w:val="single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чел. -</w:t>
            </w:r>
            <w:r>
              <w:rPr>
                <w:color w:val="000000"/>
                <w:u w:val="single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чел.-</w:t>
            </w:r>
            <w:r>
              <w:rPr>
                <w:color w:val="000000"/>
                <w:u w:val="single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чел. -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u w:val="single"/>
              </w:rPr>
              <w:t xml:space="preserve">русский </w:t>
            </w:r>
            <w:r>
              <w:rPr>
                <w:color w:val="000000"/>
              </w:rPr>
              <w:t>пересда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ч. -пересд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-пересдач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чел. - пересдал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ч -пересд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 пересдал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1.3.</w:t>
      </w:r>
      <w:r>
        <w:rPr>
          <w:color w:val="FF6600"/>
          <w:sz w:val="26"/>
          <w:szCs w:val="26"/>
        </w:rPr>
        <w:t xml:space="preserve">  </w:t>
      </w:r>
      <w:r>
        <w:rPr/>
        <w:t xml:space="preserve">Одним из важных условий успешной реализации образовательной программы школы является проведение мониторинговых исследований организации образовательного процесса и качества образовательных услуг, что в конечном итоге позволяет совершенствовать образовательную программу и повышать ее уровень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Ежегодно в образовательных учреждениях Лешуконского района проводятся: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мониторинг психолого-педагогической, логопедической готовности первоклассников к обучению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мониторинг стартовых, промежуточных и итоговых показателей успеваемости обучающихся на разных ступен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В связи с введением ФГОС НОО в практику работы школ, обучающиеся по новым стандартам выполняют итоговую комплексную работу, результаты которой позволяют проследить динамику формирования ряда предметных и метапредметных навыков. В 2012-2013 учебном году такие работы проведены во всех ОУ, а во 2-х классах – результаты данной работы проанализированы на районном уровне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С 2011 года три школы района: Лешуконская, Устьвашская и Ценогорская являются участниками долгосрочного областного мониторинга удовлетворённости качеством образования.</w:t>
      </w:r>
    </w:p>
    <w:p>
      <w:pPr>
        <w:pStyle w:val="Style20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введением ФГОС ООО с 2012 года школы района включились в областной мониторинг качества основного общего образования. Работы выполняются детьми в каждом ОУ, учителя осуществляют проверку работ. Ответственные за мониторинг в ОУ заполняют электронные формы сводных ведомостей о результатах проверочных работ на сайте.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/>
        <w:t>В 2012-2013 учебном году районными методическими объединениями были спланированы и проведены мониторинги обученности и качества знаний по предметам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823"/>
        <w:gridCol w:w="1194"/>
        <w:gridCol w:w="1800"/>
        <w:gridCol w:w="3420"/>
        <w:gridCol w:w="1620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мониторин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ный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ередача информации в компьютерных сет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Проверка теоретических и практических знаний учащихся по те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ова Т.М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нглийский глагол в активном и пассивном залог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зученных на данном этапе грамматических структур, а именно видовременные формы английского глагола в активном и пассивном залог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Е.И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2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лассы: Земноводные и Пресмыкающие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тепени усвоения классом и каждым учеником материала данного раздела и  выявления типичных ошиб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зейчук Е.В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май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одинам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теоретических знаний  учащихся по теме и их применение при решении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ыгина О.А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13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 итоговая контр. ра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проверить уровень освоения учащимися обязательного минимума содержания основного общего образования по математике и </w:t>
            </w:r>
            <w:r>
              <w:rPr>
                <w:color w:val="000000"/>
                <w:spacing w:val="-2"/>
              </w:rPr>
              <w:t xml:space="preserve">дифференцированную проверку повышенного </w:t>
            </w:r>
            <w:r>
              <w:rPr>
                <w:color w:val="000000"/>
              </w:rPr>
              <w:t>уровня владения материал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а В.Ю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2012 г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циальная сфе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теоретических знаний  учащихся по те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ёмина Т.Д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ая контрольная работа за 1-е полугод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владения учащимися знаний по русскому язы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овая Е.А.</w:t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 контрольная ра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и овладения учащимися базового уров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ьмина Т.В.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контрольный дикта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сформированность умений писать под диктовку текст, включающий изученные орфограммы: безударные гласные, проверяемые ударением; звонкие и глухие согласные;  мягкий знак после шипящих на конце существительны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 каждому предмету руководителями районных методических объединений подготовлены сводные анализы полученных результатов и доведены до сведения педагогов своего РМО. </w:t>
      </w:r>
    </w:p>
    <w:p>
      <w:pPr>
        <w:pStyle w:val="Normal"/>
        <w:ind w:firstLine="540"/>
        <w:jc w:val="both"/>
        <w:rPr/>
      </w:pPr>
      <w:r>
        <w:rPr/>
        <w:t>Сводная информация, полученная в результате анализа данных мониторингов, позволяет:</w:t>
      </w:r>
    </w:p>
    <w:p>
      <w:pPr>
        <w:pStyle w:val="Normal"/>
        <w:numPr>
          <w:ilvl w:val="0"/>
          <w:numId w:val="2"/>
        </w:numPr>
        <w:ind w:left="360" w:right="100" w:hanging="360"/>
        <w:jc w:val="both"/>
        <w:rPr/>
      </w:pPr>
      <w:r>
        <w:rPr/>
        <w:t xml:space="preserve">сравнить степени усвоения конкретных учебных тем или разделов по предметам в разных ОУ; </w:t>
      </w:r>
    </w:p>
    <w:p>
      <w:pPr>
        <w:pStyle w:val="Normal"/>
        <w:numPr>
          <w:ilvl w:val="0"/>
          <w:numId w:val="2"/>
        </w:numPr>
        <w:ind w:left="360" w:right="100" w:hanging="360"/>
        <w:jc w:val="both"/>
        <w:rPr/>
      </w:pPr>
      <w:r>
        <w:rPr/>
        <w:t>сопоставить результаты по школам в сравнении с УМК, методикам, технологиям, по которым работают учителя;</w:t>
      </w:r>
    </w:p>
    <w:p>
      <w:pPr>
        <w:pStyle w:val="Normal"/>
        <w:numPr>
          <w:ilvl w:val="0"/>
          <w:numId w:val="2"/>
        </w:numPr>
        <w:ind w:left="360" w:right="100" w:hanging="360"/>
        <w:jc w:val="both"/>
        <w:rPr/>
      </w:pPr>
      <w:r>
        <w:rPr/>
        <w:t xml:space="preserve">получить список тех школ, учащиеся которых  на данный момент усвоили лучше (хуже)  всего данный раздел учебного материала по предмету; </w:t>
      </w:r>
    </w:p>
    <w:p>
      <w:pPr>
        <w:pStyle w:val="Normal"/>
        <w:numPr>
          <w:ilvl w:val="0"/>
          <w:numId w:val="2"/>
        </w:numPr>
        <w:ind w:left="100" w:right="100" w:hanging="100"/>
        <w:jc w:val="both"/>
        <w:rPr/>
      </w:pPr>
      <w:r>
        <w:rPr/>
        <w:t>оценить распределение ошибок по предметам, темам, разделам;</w:t>
      </w:r>
    </w:p>
    <w:p>
      <w:pPr>
        <w:pStyle w:val="Normal"/>
        <w:numPr>
          <w:ilvl w:val="0"/>
          <w:numId w:val="2"/>
        </w:numPr>
        <w:ind w:left="360" w:right="100" w:hanging="360"/>
        <w:jc w:val="both"/>
        <w:rPr/>
      </w:pPr>
      <w:r>
        <w:rPr/>
        <w:t xml:space="preserve">оценить объективность выставляемых преподавателями оценок; </w:t>
      </w:r>
    </w:p>
    <w:p>
      <w:pPr>
        <w:pStyle w:val="Normal"/>
        <w:numPr>
          <w:ilvl w:val="0"/>
          <w:numId w:val="2"/>
        </w:numPr>
        <w:ind w:left="360" w:right="100" w:hanging="360"/>
        <w:jc w:val="both"/>
        <w:rPr/>
      </w:pPr>
      <w:r>
        <w:rPr/>
        <w:t xml:space="preserve">определить наиболее распространенные пробелы в знаниях и умениях учеников, выявить причины их возникновения, рекомендовать пути решения по совершенствованию учебно-воспитательного процесса, методической работы с педагогическими кадрами; </w:t>
      </w:r>
    </w:p>
    <w:p>
      <w:pPr>
        <w:pStyle w:val="Normal"/>
        <w:numPr>
          <w:ilvl w:val="0"/>
          <w:numId w:val="2"/>
        </w:numPr>
        <w:ind w:left="360" w:right="100" w:hanging="360"/>
        <w:jc w:val="both"/>
        <w:rPr/>
      </w:pPr>
      <w:r>
        <w:rPr/>
        <w:t>своевременно оказывать учителям-предметникам, имеющим проблемы в преподавании своего предмета, эффективную методическую помощь.</w:t>
      </w:r>
    </w:p>
    <w:p>
      <w:pPr>
        <w:pStyle w:val="Normal"/>
        <w:spacing w:before="60" w:after="60"/>
        <w:ind w:right="1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pacing w:val="-7"/>
        </w:rPr>
        <w:t>3.1.4. В 2012-2013 учебном году проходили  экспертизу  государственной аккредитации МБОУ «Койнасская СОШ» и МБОУ «Ценогорская ООШ». По результатам работы образовательные учреждения успешно прошли данную экспертизу и признаны аккредитованными сроком на 12 лет по заявленным общеобразовательным программам.</w:t>
      </w:r>
    </w:p>
    <w:p>
      <w:pPr>
        <w:pStyle w:val="Normal"/>
        <w:jc w:val="both"/>
        <w:rPr>
          <w:bCs/>
          <w:spacing w:val="-7"/>
        </w:rPr>
      </w:pPr>
      <w:r>
        <w:rPr>
          <w:bCs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spacing w:lineRule="exact" w:line="317" w:before="5" w:after="0"/>
        <w:jc w:val="center"/>
        <w:rPr/>
      </w:pPr>
      <w:r>
        <w:rPr>
          <w:sz w:val="22"/>
          <w:szCs w:val="22"/>
        </w:rPr>
        <w:t>3.2.</w:t>
      </w:r>
      <w:r>
        <w:rPr>
          <w:sz w:val="18"/>
          <w:szCs w:val="18"/>
        </w:rPr>
        <w:t xml:space="preserve"> ВНЕУЧЕБНЫЕ ДОСТИЖЕНИЯ.  ВОСПИТАТЕЛЬНАЯ РАБОТ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1. В системе образования Лешуконского района деятельность по поддержке одаренных и талантливых детей строится в соответствии с районной подпрограммой «Одарённые и талантливые дети Лешуконского района на 2013-2015 года».</w:t>
      </w:r>
    </w:p>
    <w:p>
      <w:pPr>
        <w:pStyle w:val="Normal"/>
        <w:ind w:firstLine="360"/>
        <w:jc w:val="both"/>
        <w:rPr/>
      </w:pPr>
      <w:r>
        <w:rPr/>
        <w:t>В Лешуконском районе отработана поэтапная система организации и проведения Всероссийской олимпиады школьников, включающая уровень образовательного учреждения, муниципальный и участие в региональном этапе. В 2012 году школьный этап олимпиады проведен в октябре во всех образовательных учреждениях района (включая структурные подразделения) по 18 общеобразовательным предметам. В школьном этапе приняло участие 1890 человек (2011 год-1693 человека),  обучающихся  5-11 классов (из них победителями признаны 145 человек (2011г.- 141), призёрами – 331 человек (2011г.- 397).</w:t>
      </w:r>
    </w:p>
    <w:p>
      <w:pPr>
        <w:pStyle w:val="Normal"/>
        <w:ind w:firstLine="360"/>
        <w:jc w:val="both"/>
        <w:rPr/>
      </w:pPr>
      <w:r>
        <w:rPr/>
        <w:t xml:space="preserve">Муниципальный этап Всероссийской олимпиады школьников организован и проведён на базе МБОУ «Лешуконская средняя общеобразовательная школа» по 18 предметам (2011г. - 17). В муниципальном этапе олимпиады приняли участие 286 учащихся 7-11 классов всех образовательных учреждений (и структурных подразделений). </w:t>
      </w:r>
    </w:p>
    <w:p>
      <w:pPr>
        <w:pStyle w:val="Normal"/>
        <w:ind w:firstLine="360"/>
        <w:jc w:val="both"/>
        <w:rPr/>
      </w:pPr>
      <w:r>
        <w:rPr/>
        <w:t>В сравнении с прошлым годом количество школ и участников увеличилось.</w:t>
      </w:r>
    </w:p>
    <w:p>
      <w:pPr>
        <w:pStyle w:val="Normal"/>
        <w:jc w:val="both"/>
        <w:rPr/>
      </w:pPr>
      <w:r>
        <w:rPr/>
        <w:t xml:space="preserve">Данная диаграмма отражает количество участников муниципального этапа всероссийской олимпиады школьников за последние три лет. </w:t>
      </w:r>
    </w:p>
    <w:tbl>
      <w:tblPr>
        <w:tblW w:w="8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  <w:gridCol w:w="2023"/>
        <w:gridCol w:w="2023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астни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</w:tr>
    </w:tbl>
    <w:p>
      <w:pPr>
        <w:pStyle w:val="Normal"/>
        <w:jc w:val="both"/>
        <w:rPr/>
      </w:pPr>
      <w:r>
        <w:rPr/>
        <w:object w:dxaOrig="8475" w:dyaOrig="2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3.75pt;height:117pt" filled="f" o:ole="">
            <v:imagedata r:id="rId15" o:title=""/>
          </v:shape>
          <o:OLEObject Type="Embed" ProgID="" ShapeID="ole_rId14" DrawAspect="Content" ObjectID="_1273937727" r:id="rId14"/>
        </w:object>
      </w:r>
    </w:p>
    <w:p>
      <w:pPr>
        <w:pStyle w:val="Normal"/>
        <w:ind w:firstLine="360"/>
        <w:jc w:val="both"/>
        <w:rPr/>
      </w:pPr>
      <w:r>
        <w:rPr/>
        <w:t>Победителями и призёрами муниципального этапа олимпиады стали 38 чел. (2011г.- 18 чел.). Им вручены дипломы установленного образца и призы в денежной форме на сумму  3050 рублей  (2011г. - 4350 рублей).</w:t>
      </w:r>
    </w:p>
    <w:p>
      <w:pPr>
        <w:pStyle w:val="Normal"/>
        <w:ind w:firstLine="360"/>
        <w:jc w:val="both"/>
        <w:rPr/>
      </w:pPr>
      <w:r>
        <w:rPr/>
        <w:t xml:space="preserve">В таблице показано распределение участников, победителей и призеров муниципального этапа по школам: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260"/>
        <w:gridCol w:w="1620"/>
        <w:gridCol w:w="1080"/>
        <w:gridCol w:w="126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Участников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% от общего кол-ва обучающихся в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Победители и приз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% от участников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БОУ «Лешукон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5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БОУ «Устьваш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2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БОУ «Вожгор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3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БОУ «Койнас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,8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БОУ «Ценогорская О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с/п «Усть-Чуласская ОШ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/п «Юромская 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3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3,3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На региональный этап олимпиады в 2013 году приглашены: 4 чел. по 3 предметам (2011г. - 6 чел.  по 5 предметам): экономика -  1 чел. (11кл.), обществознание – 1 (9 кл.),  физическая культура (юноши – 10 и 11 кл.)  что составляет 1,4 % (2012г. - 2%, 2011г. -3%, 2010г. - 5%) от общего количества участников муниципального этапа и 10,5% (2012г. - 33%, 2011г. - 14,8%, 2010г.- 28,9%) от общего количества победителей и призёров.  Фактически участвовало 3 человека (десятиклассник из МБОУ «УСОШ» отказался от участия в региональном этапе олимпиады по физической культуре). </w:t>
      </w:r>
    </w:p>
    <w:p>
      <w:pPr>
        <w:pStyle w:val="Normal"/>
        <w:ind w:firstLine="360"/>
        <w:jc w:val="both"/>
        <w:rPr/>
      </w:pPr>
      <w:r>
        <w:rPr/>
        <w:t>28.11.2012г. (в день проведения олимпиады по информатике) проведена олимпиада по ИКТ по материалам, разработанным РМО учителей информатики, физики. Количество участников (по заявкам) – 12 человек (2011г. – 26) (ЛСОШ-8, УСОШ-8, КСОШ-6, ВСОШ-2, ЮОШ-2). Фактически участников – 11 человек:</w:t>
      </w:r>
    </w:p>
    <w:p>
      <w:pPr>
        <w:pStyle w:val="Normal"/>
        <w:ind w:firstLine="360"/>
        <w:jc w:val="both"/>
        <w:rPr>
          <w:rFonts w:eastAsia="Arial Unicode MS"/>
        </w:rPr>
      </w:pPr>
      <w:r>
        <w:rPr>
          <w:rFonts w:eastAsia="Arial Unicode MS"/>
        </w:rPr>
        <w:t>Всего на проведение муниципального этапа Всероссийской олимпиады и районной олимпиады по ИКТ израсходовано 4650 рублей.</w:t>
      </w:r>
    </w:p>
    <w:p>
      <w:pPr>
        <w:pStyle w:val="Normal"/>
        <w:ind w:firstLine="360"/>
        <w:jc w:val="both"/>
        <w:rPr/>
      </w:pPr>
      <w:r>
        <w:rPr>
          <w:rFonts w:eastAsia="Arial Unicode MS"/>
        </w:rPr>
        <w:t xml:space="preserve">Традиционными стали районные олимпиады для учащихся 3-х и 4-х классов. В 2013 году участниками данных олимпиад стали </w:t>
      </w:r>
      <w:r>
        <w:rPr/>
        <w:t>95 человек, что на 30 участников больше, чем в 2011-2012 учебном году (35чел. – 3 кл., 60 чел. – 4 кл.) – учащихся  всех школ, кроме Усть-Чуласской основной школы.</w:t>
      </w:r>
    </w:p>
    <w:p>
      <w:pPr>
        <w:pStyle w:val="Normal"/>
        <w:ind w:firstLine="360"/>
        <w:jc w:val="both"/>
        <w:rPr/>
      </w:pPr>
      <w:r>
        <w:rPr/>
        <w:t xml:space="preserve">Победителями и призёрами стали 8 третьеклассников (6 чел. – МБОУ «Лешуконская СОШ»,  по 1 чел. – МБОУ «Устьвашская СОШ» и МБОУ «Койнасская СОШ») и 9 учащихся 4-х классов (5 чел. – МБОУ «Лешуконская СОШ», 3 чел. – МБОУ «Устьвашская СОШ», 1 чел. – МБОУ «Койнасская СОШ»). Участниками областной заочной олимпиады для учащихся 4-х классов стали 3 выпускника начальной школы – победители по предметам: 1 – из МБОУ «Лешуконская СОШ» по русскому языку, 2 – из МБОУ «Устьвашская СОШ» по математике и литературному чтению. Иванов Никита (МБОУ «ЛСОШ», учитель – Н.П.Патракова) стал призёром областной заочной олимпиады для выпускников начальной школы по русскому языку. </w:t>
      </w:r>
    </w:p>
    <w:p>
      <w:pPr>
        <w:pStyle w:val="Normal"/>
        <w:ind w:firstLine="360"/>
        <w:jc w:val="both"/>
        <w:rPr/>
      </w:pPr>
      <w:r>
        <w:rPr/>
        <w:t xml:space="preserve">Управление образования и информационно-методический отдел МБОУ «Районный центр дополнительного образования детей» тесно сотрудничает с областной очно-заочной школой для одаренных детей, деятельность которой организована при государственном образовательном учреждении дополнительного образования детей Архангельской области «Центр дополнительного образования».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 xml:space="preserve">Слушателей областной школы для одарённых детей из Лешуконского района, к сожалению, не много. Основная причина – высокая цена авиабилетов для проезда в областной центр в период осенней и весенней распутицы. В 2012-2013 учебном году обучались в ОШОД  4 человека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>по физико-математическому профилю 2 одиннадцатиклассника из школ райцентра: Карманов Денис (МБОУ «Устьвашская СОШ») и Каллио Павел (МБОУ «Лешуконская СОШ»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>по социально-гуманитарному профилю 2 выпускницы – Саукова Яна  и Крылова Ольга (МБОУ «Лешуконская СОШ»)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/>
      </w:pPr>
      <w:r>
        <w:rPr/>
        <w:t>3.2.2. Развитие детских общественных объединений и организаций осуществляется в соответствии с районной программой ЛР ДЮОО «Надежда Севера». На муниципальном уровне работает 1 орган детско-юношеского  самоуправления – районный Совет ЛР ДЮОО «Надежда Севера». В 5 школах района работают детские общественные организации, одна организация районная в МБОУ «Районный центр дополнительного образования детей». Общее количество членов – 706, что на 11 больше чем в прошлом году и на 39 человек больше чем в позапрошлом. Проводятся мероприятия по приему детей в детскую организацию. В этом год у принято в детскую организацию 82 ребенка. Во всех образовательных учреждениях организованы органы ученического самоуправления, например: совет актива, совет старшеклассников, совет физкультуры.</w:t>
      </w:r>
    </w:p>
    <w:p>
      <w:pPr>
        <w:pStyle w:val="Normal"/>
        <w:ind w:firstLine="360"/>
        <w:jc w:val="both"/>
        <w:rPr/>
      </w:pPr>
      <w:r>
        <w:rPr>
          <w:color w:val="FF0000"/>
        </w:rPr>
        <w:t xml:space="preserve"> </w:t>
      </w:r>
      <w:r>
        <w:rPr/>
        <w:t xml:space="preserve">Важным компонентом системы выявления и поддержки талантливых детей является областная учебно-исследовательская конференция «Юность Поморья», которая включена в региональный перечень мероприятий приоритетного национального проекта «Образование». </w:t>
      </w:r>
    </w:p>
    <w:p>
      <w:pPr>
        <w:pStyle w:val="Normal"/>
        <w:ind w:firstLine="360"/>
        <w:jc w:val="both"/>
        <w:rPr/>
      </w:pPr>
      <w:r>
        <w:rPr/>
        <w:t>Ежегодно в феврале проводится муниципальный этап учебно-исследовательской конференции «Юность Поморья». В 2012-2013 учебном году на конференции было представлено 6 (2011-2012 уч. год - 10) исследовательских работ, выполненных учащимися 8-11 классов: 2 из них подготовлены в  МБОУ «Лешуконская СОШ», 3 – в МБОУ «Устьвашская СОШ», 1 – в  МБОУ «Койнасская СОШ». Для проведения муниципального этапа конференции в 2013 году из бюджета района было выделено 5100 рублей  (2012 год – 1500 рублей, 2011 год – 4000 рублей).</w:t>
      </w:r>
    </w:p>
    <w:p>
      <w:pPr>
        <w:pStyle w:val="Normal"/>
        <w:ind w:firstLine="360"/>
        <w:jc w:val="both"/>
        <w:rPr/>
      </w:pPr>
      <w:r>
        <w:rPr/>
        <w:t>Для участия в региональном этапе конференции «Юность Поморья» отправлены 6 исследовательских работ.   К сожалению, для участия в очном этапе конференции приглашены только 3 из них. Работа Крыловой Ольги, написанная под руководством А.А.Фатьяновой, заняла 1 место, Для участия в региональном этапе конференции израсходовано из районного бюджета 6980  рублей (2011-2012 учебный год  - 6550 рублей).</w:t>
      </w:r>
    </w:p>
    <w:p>
      <w:pPr>
        <w:pStyle w:val="Normal"/>
        <w:ind w:firstLine="360"/>
        <w:jc w:val="both"/>
        <w:rPr/>
      </w:pPr>
      <w:r>
        <w:rPr/>
        <w:t xml:space="preserve">Впервые проведён муниципальный этап Всероссийского конкурса чтецов прозаических произведений для учащихся 6 классов. В конкурсе приняли участие 13 шестиклассников: 2 - из Юромской, 1 – из Усть-Чуласской, 4 – из Устьвашской, 3 – из Вожгорской, 3 - из Лешуконской школ. Победителем признана Фатьянова Екатерина (МБОУ «Лешуконская СОШ», учитель – Е.А.Сороковая), призёром -  Шарыгина Евгения (МБОУ «Устьвашская СОШ», учитель – Л.А.Михеева). Победитель и призёр участвовали в региональном этапе конференции. </w:t>
      </w:r>
    </w:p>
    <w:p>
      <w:pPr>
        <w:pStyle w:val="Normal"/>
        <w:ind w:firstLine="360"/>
        <w:jc w:val="both"/>
        <w:rPr/>
      </w:pPr>
      <w:r>
        <w:rPr/>
        <w:t xml:space="preserve">Начиная с 2009-2010 учебного года проводится конференция «Юный исследователь» для учащихся 4-7 классов. В 2012-2013 учебном году на ней было представлено 10 (2011-2012 уч. год – 9) исследовательских работ детей:  4 из  МБОУ «Устьвашская СОШ», по  3 из МБОУ «Лешуконская СОШ» и  МБОУ «Койнасская СОШ».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iCs/>
        </w:rPr>
      </w:pPr>
      <w:r>
        <w:rPr>
          <w:iCs/>
        </w:rPr>
        <w:t>Для повышения качества учебно-исследовательской работы с детьми в Лешуконской, Устьвашской и Койнасской средних школах созданы и работают школьные научные общества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Крылова Ольга с учебно-исследовательской работой  «Краски ярмарки», написанной под руководством А.А.Фатьяновой, участвовала в  российской научной конференции школьников «Открытие» в г. Ярославле (17-19.04.2013г.)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</w:rPr>
      </w:pPr>
      <w:r>
        <w:rPr/>
        <w:t>Ежегодно в районе проводится премирование лучших учащихся: медалистов и отличников с 9 по 11 класс. В 2012-2013 учебном году было премировано 3 золотых и 2 серебряных медалиста и 4 отличника учебы.</w:t>
      </w:r>
    </w:p>
    <w:p>
      <w:pPr>
        <w:pStyle w:val="Normal"/>
        <w:ind w:firstLine="360"/>
        <w:jc w:val="both"/>
        <w:rPr/>
      </w:pPr>
      <w:r>
        <w:rPr/>
        <w:t xml:space="preserve">Выпускники – медалисты: «золото» - Артемчук Мирослава, Рыжкова Татьяна – МБОУ «Лешуконская СОШ», Бобрецова Екатерина – МБОУ «Койнасская СОШ»,  «серебро» - Кокшаров Евгений -  МБОУ «Устьвашская СОШ», Михеева Полина – МБОУ «Койнасская СОШ»,. </w:t>
      </w:r>
    </w:p>
    <w:p>
      <w:pPr>
        <w:pStyle w:val="Normal"/>
        <w:ind w:firstLine="360"/>
        <w:jc w:val="both"/>
        <w:rPr/>
      </w:pPr>
      <w:r>
        <w:rPr/>
        <w:t>Отличники: Ляпушкина Юлия  10 кл., Стрельникова Иулиания и Пешеходина Екатерина 9 класс, МБОУ «Лешуконская СОШ»,  Карпова Елизавета 11 класс, МБОУ «Устьвашская СОШ».</w:t>
      </w:r>
    </w:p>
    <w:p>
      <w:pPr>
        <w:pStyle w:val="Normal"/>
        <w:ind w:firstLine="360"/>
        <w:jc w:val="both"/>
        <w:rPr/>
      </w:pPr>
      <w:r>
        <w:rPr/>
        <w:t>Премия  профессора С.И.Шубина выплачивается лучшим учащимся МБОУ «Лешуконская средняя общеобразовательная школа» (по итогам каждого полугодия).</w:t>
      </w:r>
    </w:p>
    <w:p>
      <w:pPr>
        <w:pStyle w:val="Normal"/>
        <w:ind w:firstLine="360"/>
        <w:jc w:val="both"/>
        <w:rPr/>
      </w:pPr>
      <w:r>
        <w:rPr/>
        <w:t>Третий год районом проводится районный конкурс одаренных и талантливых детей и молодежи «Молодое поколение – будущее Лешуконского района». В 2013 году в конкурсе приняло участие 11 учеников 9-11 классов: МБОУ «Лешуконская СОШ» - 6 человек, МБОУ «Койнасская СОШ» - 3 человека, МБОУ «Устьвашская СОШ» - 2 человека.</w:t>
      </w:r>
    </w:p>
    <w:p>
      <w:pPr>
        <w:pStyle w:val="Normal"/>
        <w:ind w:firstLine="360"/>
        <w:jc w:val="both"/>
        <w:rPr/>
      </w:pPr>
      <w:r>
        <w:rPr/>
        <w:t>Образовательные учреждения принимали участие в районных мероприятиях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260"/>
        <w:gridCol w:w="1715"/>
        <w:gridCol w:w="1510"/>
        <w:gridCol w:w="138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% от общего числа обучающихс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бедителей и призер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количества участник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Лешукон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Устьваш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Вожгор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ойнас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Ценогорская О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3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>Школы принимали участие в 37 региональных мероприятиях, всего участников 172, на всероссийском уровне приняли участие в 13 мероприятиях 123 ребенка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900"/>
        <w:gridCol w:w="1260"/>
        <w:gridCol w:w="1260"/>
        <w:gridCol w:w="1260"/>
        <w:gridCol w:w="1187"/>
      </w:tblGrid>
      <w:tr>
        <w:trPr>
          <w:trHeight w:val="39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У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е мероприятия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е мероприятия</w:t>
            </w:r>
          </w:p>
        </w:tc>
      </w:tr>
      <w:tr>
        <w:trPr>
          <w:trHeight w:val="9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ас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победителей и приз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астни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победителей и призер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Лешукон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Устьваш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Вожгор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ойнас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Ценогорская О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3.2.3.</w:t>
      </w:r>
      <w:r>
        <w:rPr>
          <w:color w:val="FF0000"/>
        </w:rPr>
        <w:t xml:space="preserve">  </w:t>
      </w:r>
      <w:r>
        <w:rPr/>
        <w:t xml:space="preserve">На протяжении 2012/2013 учебного года прослеживается количественное и качественное участие обучающихся МБОУ «Районный центр дополнительного образования детей» в различных мероприятиях разных уровней (всероссийский, межрегиональный, муниципальный, учрежденческий). Так, в   2011-2012 учебном году приняли участие в районных мероприятиях 250 детей  и в областных мероприятиях 87 детей, а в 2012-2013 учебном году в районных - 332  и в областных – 52 ребенка.  </w:t>
      </w:r>
    </w:p>
    <w:p>
      <w:pPr>
        <w:pStyle w:val="Normal"/>
        <w:autoSpaceDE w:val="false"/>
        <w:ind w:firstLine="360"/>
        <w:jc w:val="both"/>
        <w:rPr/>
      </w:pPr>
      <w:r>
        <w:rPr/>
        <w:t>За последние годы творческие коллективы МБОУ «Районный центр дополнительного образования детей» и отдельные обучающиеся результативно участвовали в районных, межрегиональных, областных и всероссийских конкурсах.</w:t>
      </w:r>
    </w:p>
    <w:p>
      <w:pPr>
        <w:pStyle w:val="Normal"/>
        <w:autoSpaceDE w:val="false"/>
        <w:ind w:firstLine="360"/>
        <w:jc w:val="both"/>
        <w:rPr/>
      </w:pPr>
      <w:r>
        <w:rPr/>
        <w:t>Участие в районных и межрайонных мероприятиях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78"/>
        <w:gridCol w:w="2023"/>
        <w:gridCol w:w="2023"/>
        <w:gridCol w:w="202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9-20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0-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1-20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2-20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-во участник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-во призовых мес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</w:t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  <w:object w:dxaOrig="9900" w:dyaOrig="2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5.5pt;height:144.1pt" filled="f" o:ole="">
            <v:imagedata r:id="rId17" o:title=""/>
          </v:shape>
          <o:OLEObject Type="Embed" ProgID="" ShapeID="ole_rId16" DrawAspect="Content" ObjectID="_394608083" r:id="rId16"/>
        </w:object>
      </w:r>
      <w:r>
        <w:rPr/>
        <w:t xml:space="preserve"> </w:t>
      </w:r>
      <w:r>
        <w:rPr/>
        <w:t>Участие в областных мероприятиях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78"/>
        <w:gridCol w:w="2023"/>
        <w:gridCol w:w="2023"/>
        <w:gridCol w:w="202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9-20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0-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1-20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2-20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-во участник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-во призовых мес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  <w:object w:dxaOrig="9900" w:dyaOrig="2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5.5pt;height:144.1pt" filled="f" o:ole="">
            <v:imagedata r:id="rId19" o:title=""/>
          </v:shape>
          <o:OLEObject Type="Embed" ProgID="" ShapeID="ole_rId18" DrawAspect="Content" ObjectID="_1569886275" r:id="rId18"/>
        </w:objec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Получило развитие в МБОУ «РЦДОД» и научно-техническое направление, а конкретно- авиамодельный и ракетомодельный кружки, руководителем которых является Корюков В.В. Обучающиеся показывают хорошие результаты в различных соревнованиях: </w:t>
      </w:r>
    </w:p>
    <w:p>
      <w:pPr>
        <w:pStyle w:val="Normal"/>
        <w:autoSpaceDE w:val="false"/>
        <w:ind w:firstLine="360"/>
        <w:jc w:val="both"/>
        <w:rPr/>
      </w:pPr>
      <w:r>
        <w:rPr/>
        <w:t>Авиамодельный: чемпионат Архангельской области по авиамодельному спорту – 2 участника 1 призер; открытое первенство г. Архангельска по радиоуправляемым планерам – 1 участник Листов С. – 3 место; первенство Архангельской области по авиамодельному спорту – 9 участников 5 призеров 6 призовых мест.</w:t>
      </w:r>
    </w:p>
    <w:p>
      <w:pPr>
        <w:pStyle w:val="Normal"/>
        <w:autoSpaceDE w:val="false"/>
        <w:ind w:firstLine="360"/>
        <w:jc w:val="both"/>
        <w:rPr/>
      </w:pPr>
      <w:r>
        <w:rPr/>
        <w:t>Ракетомодельный: открытое лично-командное первенство по ракетомодельному спорту в г. Мирный – 3 участника 1 призер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2.4. За последние  два года большое внимание уделено развитию спорта в районе. В МБОУ «Районный центр дополнительного образования детей» принято 4 тренера-преподавателя: Заозерский Н.В. и Рудный Н.Г. – лыжные секции, Митюшов С.Н. – хоккей, баскетбол, Дерябин С.А. – баскетбол, волейбол. В 2012-2013 учебном году в 7 объединениях занималось 183 ребенка (в сравнении с прошлым годом: в 4 объединениях – 91 ребенок). Воспитанники МБОУ «РЦДОД», занимающиеся в спортивных объединениях, показывают высокие результаты участия в районных, межрайонных и областных соревнованиях. </w:t>
      </w:r>
    </w:p>
    <w:p>
      <w:pPr>
        <w:pStyle w:val="Normal"/>
        <w:shd w:fill="FFFFFF" w:val="clear"/>
        <w:tabs>
          <w:tab w:val="clear" w:pos="708"/>
          <w:tab w:val="left" w:pos="945" w:leader="none"/>
          <w:tab w:val="left" w:pos="1050" w:leader="none"/>
        </w:tabs>
        <w:spacing w:lineRule="exact" w:line="317" w:before="5" w:after="0"/>
        <w:ind w:firstLine="360"/>
        <w:rPr/>
      </w:pPr>
      <w:r>
        <w:rPr/>
        <w:t>Результаты участия в областных соревнованиях следующие:</w:t>
      </w:r>
    </w:p>
    <w:p>
      <w:pPr>
        <w:pStyle w:val="Normal"/>
        <w:rPr>
          <w:b/>
          <w:b/>
        </w:rPr>
      </w:pPr>
      <w:r>
        <w:rPr>
          <w:b/>
        </w:rPr>
        <w:t>Лыжная секция (тренер-преподаватель Заозерский):</w:t>
      </w:r>
    </w:p>
    <w:p>
      <w:pPr>
        <w:pStyle w:val="Normal"/>
        <w:rPr/>
      </w:pPr>
      <w:r>
        <w:rPr/>
        <w:t>Лыжные соревнования на приз В.С.Кузина г. Мезень – 12 участников 5 призеров (одно 1 место, одно 2 место и три 3 места);</w:t>
      </w:r>
    </w:p>
    <w:p>
      <w:pPr>
        <w:pStyle w:val="Normal"/>
        <w:rPr/>
      </w:pPr>
      <w:r>
        <w:rPr/>
        <w:t>Новогодняя гонка г. Архангельск – 1 участник 1 призер (Радаев М. – 3 место).</w:t>
      </w:r>
    </w:p>
    <w:p>
      <w:pPr>
        <w:pStyle w:val="Normal"/>
        <w:rPr>
          <w:b/>
          <w:b/>
        </w:rPr>
      </w:pPr>
      <w:r>
        <w:rPr>
          <w:b/>
        </w:rPr>
        <w:t>Лыжная секция (тренер – преподаватель Рудный Н.Г.)</w:t>
      </w:r>
    </w:p>
    <w:p>
      <w:pPr>
        <w:pStyle w:val="Normal"/>
        <w:rPr/>
      </w:pPr>
      <w:r>
        <w:rPr/>
        <w:t>Областные соревнования на приз В.С. Кузина г. Мезень – 5 участников, 7 призовых мест (Шишова К. – 2 первых места, Шишова Т. – 2 первых места, Шишова М. – 2 место, Багрецов Н. – 2 третьих места)</w:t>
      </w:r>
    </w:p>
    <w:p>
      <w:pPr>
        <w:pStyle w:val="Normal"/>
        <w:ind w:firstLine="708"/>
        <w:rPr/>
      </w:pPr>
      <w:r>
        <w:rPr/>
        <w:t xml:space="preserve">  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spacing w:lineRule="exact" w:line="317" w:before="5" w:after="0"/>
        <w:jc w:val="center"/>
        <w:rPr/>
      </w:pPr>
      <w:r>
        <w:rPr>
          <w:sz w:val="22"/>
          <w:szCs w:val="22"/>
        </w:rPr>
        <w:t>3.3.</w:t>
      </w:r>
      <w:r>
        <w:rPr>
          <w:sz w:val="18"/>
          <w:szCs w:val="18"/>
        </w:rPr>
        <w:t>СОЦИАЛИЗАЦИЯ ВЫПУСКНИКОВ ШКОЛ.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spacing w:lineRule="exact" w:line="317" w:before="5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5" w:after="0"/>
        <w:ind w:firstLine="360"/>
        <w:rPr/>
      </w:pPr>
      <w:r>
        <w:rPr/>
        <w:t>В течение всего учебного года ведется мониторинг определения выпускников школ. В 2013 году  24 выпускника  средних школ поступили  в высшие учебные заведения (41,4%) (в 2011 г.- 41,4%,  в  2010 году -  38,6 %,  в  2009 г. – 21,1%)</w:t>
      </w:r>
      <w:r>
        <w:rPr>
          <w:color w:val="FF6600"/>
        </w:rPr>
        <w:t xml:space="preserve"> </w:t>
      </w:r>
      <w:r>
        <w:rPr>
          <w:color w:val="000000"/>
        </w:rPr>
        <w:t xml:space="preserve">.  Данные по 2012 году отсутствуют. </w:t>
      </w:r>
    </w:p>
    <w:p>
      <w:pPr>
        <w:pStyle w:val="Normal"/>
        <w:shd w:fill="FFFFFF" w:val="clear"/>
        <w:spacing w:before="5" w:after="0"/>
        <w:ind w:firstLine="360"/>
        <w:rPr/>
      </w:pPr>
      <w:r>
        <w:rPr/>
        <w:t xml:space="preserve">В учреждения среднего профессионального образования (СПО) поступили – 25 чел. (43,1 %), в армию- 5 человек. 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spacing w:before="5" w:after="0"/>
        <w:jc w:val="both"/>
        <w:rPr>
          <w:bCs/>
          <w:spacing w:val="-7"/>
          <w:sz w:val="26"/>
          <w:szCs w:val="26"/>
        </w:rPr>
      </w:pPr>
      <w:r>
        <w:rPr>
          <w:bCs/>
          <w:spacing w:val="-7"/>
          <w:sz w:val="26"/>
          <w:szCs w:val="26"/>
        </w:rPr>
        <w:object w:dxaOrig="9360" w:dyaOrig="36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8.45pt;height:182.4pt" filled="f" o:ole="">
            <v:imagedata r:id="rId21" o:title=""/>
          </v:shape>
          <o:OLEObject Type="Embed" ProgID="" ShapeID="ole_rId20" DrawAspect="Content" ObjectID="_1080712197" r:id="rId20"/>
        </w:objec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spacing w:before="5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Определение выпускников основной школы в 2013 году следующее: </w:t>
      </w:r>
    </w:p>
    <w:p>
      <w:pPr>
        <w:pStyle w:val="Normal"/>
        <w:ind w:firstLine="360"/>
        <w:jc w:val="both"/>
        <w:rPr/>
      </w:pPr>
      <w:r>
        <w:rPr/>
        <w:t xml:space="preserve">В 2013 году в учреждения среднего профессионального образования  поступили 10 чел. (15,3%). В учреждения начального  профессионального образования поступили - 10 чел. (15,3%). В 10 класс поступили 45 чел. (69,%), это немного выше прошлого года.  (Для сравнения - в 2009 г.-77%, 2010 – 63,8%, в 2011 - 65,2%, в 2012 г. - (72,5%) . В числовом выражении контингент школьников в среднем звене за последние 5 лет   значительно уменьшился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spacing w:val="-7"/>
          <w:sz w:val="26"/>
          <w:szCs w:val="26"/>
        </w:rPr>
      </w:pPr>
      <w:r>
        <w:rPr>
          <w:bCs/>
          <w:spacing w:val="-7"/>
          <w:sz w:val="26"/>
          <w:szCs w:val="26"/>
        </w:rPr>
        <w:object w:dxaOrig="9360" w:dyaOrig="364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8.45pt;height:182.4pt" filled="f" o:ole="">
            <v:imagedata r:id="rId23" o:title=""/>
          </v:shape>
          <o:OLEObject Type="Embed" ProgID="" ShapeID="ole_rId22" DrawAspect="Content" ObjectID="_1380838800" r:id="rId2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Условия функционирования муниципальной системы образования и эффективность использования ресурс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4.1.</w:t>
      </w:r>
      <w:r>
        <w:rPr>
          <w:sz w:val="18"/>
          <w:szCs w:val="18"/>
        </w:rPr>
        <w:t xml:space="preserve"> ШКОЛЬНАЯ ИНФРАСТРУКТУРА.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СЛОВИЯ ОБУЧЕНИЯ, ОБЕСПЕЧЕНИЕ БЕЗОПАСНОГО ПРЕБЫВАНИЯ ОБУЧАЮЩИХСЯ В ОБРАЗОВАТЕЛЬНЫХ УЧРЕЖДЕНИЯХ, ОСНАЩЕННОСТЬ СОВРЕМЕННЫМ ОБОРУДОВАНИЕМ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4.1.1.</w:t>
      </w:r>
      <w:r>
        <w:rPr>
          <w:spacing w:val="-4"/>
          <w:sz w:val="26"/>
          <w:szCs w:val="26"/>
          <w:u w:val="single"/>
        </w:rPr>
        <w:t xml:space="preserve"> </w:t>
      </w:r>
      <w:r>
        <w:rPr>
          <w:u w:val="single"/>
        </w:rPr>
        <w:t xml:space="preserve">Модернизация общего образования. </w:t>
      </w:r>
    </w:p>
    <w:p>
      <w:pPr>
        <w:pStyle w:val="Normal"/>
        <w:ind w:firstLine="540"/>
        <w:jc w:val="both"/>
        <w:rPr>
          <w:color w:val="FF6600"/>
          <w:u w:val="single"/>
        </w:rPr>
      </w:pPr>
      <w:r>
        <w:rPr>
          <w:color w:val="FF6600"/>
          <w:u w:val="single"/>
        </w:rPr>
      </w:r>
    </w:p>
    <w:p>
      <w:pPr>
        <w:pStyle w:val="Normal"/>
        <w:ind w:firstLine="360"/>
        <w:jc w:val="both"/>
        <w:rPr/>
      </w:pPr>
      <w:r>
        <w:rPr/>
        <w:t>В рамках модернизации общего образования в 2012 году было выделено  10 млн. 204 тыс. рублей, из них 9 млн. 134 тыс. рублей из федерального бюджета и 1 млн. 70 тыс. руб. из местного.</w:t>
      </w:r>
    </w:p>
    <w:p>
      <w:pPr>
        <w:pStyle w:val="Normal"/>
        <w:ind w:firstLine="360"/>
        <w:jc w:val="both"/>
        <w:rPr/>
      </w:pPr>
      <w:r>
        <w:rPr/>
        <w:t>На приобретения оборудования 1 млн. 90 тыс. 110 рублей, в том числе:</w:t>
      </w:r>
    </w:p>
    <w:p>
      <w:pPr>
        <w:pStyle w:val="Normal"/>
        <w:ind w:firstLine="360"/>
        <w:jc w:val="both"/>
        <w:rPr/>
      </w:pPr>
      <w:r>
        <w:rPr/>
        <w:t>•</w:t>
      </w:r>
      <w:r>
        <w:rPr/>
        <w:tab/>
        <w:t>Оборудование для школьных столовых 700 тыс. рублей</w:t>
      </w:r>
    </w:p>
    <w:p>
      <w:pPr>
        <w:pStyle w:val="Normal"/>
        <w:ind w:firstLine="360"/>
        <w:jc w:val="both"/>
        <w:rPr/>
      </w:pPr>
      <w:r>
        <w:rPr/>
        <w:t>•</w:t>
      </w:r>
      <w:r>
        <w:rPr/>
        <w:tab/>
        <w:t>Приобретено учебно-лабораторное оборудование 390 тыс. 500 рублей, на данные средства были приобретены 2 класса химии для МБОУ «Вожгорская СОШ» и МБОУ «Койнасская СОШ».</w:t>
      </w:r>
    </w:p>
    <w:p>
      <w:pPr>
        <w:pStyle w:val="Normal"/>
        <w:ind w:firstLine="360"/>
        <w:jc w:val="both"/>
        <w:rPr/>
      </w:pPr>
      <w:r>
        <w:rPr/>
        <w:t>Приобретены 2 школьных полноприводных автобуса на базе автомобиля ГАЗель в  МБОУ «Койнасская СОШ» и МБОУ «Вожгорская СОШ» на общую сумму 1 млн. 746 рублей</w:t>
      </w:r>
    </w:p>
    <w:p>
      <w:pPr>
        <w:pStyle w:val="Normal"/>
        <w:ind w:firstLine="360"/>
        <w:jc w:val="both"/>
        <w:rPr/>
      </w:pPr>
      <w:r>
        <w:rPr/>
        <w:t>На пополнение фондов школьных библиотек направлено 1 млн. 92 тыс. 600 рублей из них средства местного бюджета 1 млн. 70 тыс. руб., федерального бюджета  22 тыс. 600 рублей.</w:t>
      </w:r>
    </w:p>
    <w:p>
      <w:pPr>
        <w:pStyle w:val="Normal"/>
        <w:ind w:firstLine="360"/>
        <w:jc w:val="both"/>
        <w:rPr/>
      </w:pPr>
      <w:r>
        <w:rPr/>
        <w:t>На развитие школьной инфраструктуры выделено 1 075,04 рублей. Данные средства были направлены на устранение замечаний Роспотребнадзора и приведение в соответствии с действующими санитарными нормами и правилами, заменена часть кровли в МБОУ «Койнасская СОШ».</w:t>
      </w:r>
    </w:p>
    <w:p>
      <w:pPr>
        <w:pStyle w:val="Normal"/>
        <w:ind w:firstLine="360"/>
        <w:jc w:val="both"/>
        <w:rPr/>
      </w:pPr>
      <w:r>
        <w:rPr/>
        <w:t>На повышение квалификации, профессиональной переподготовки руководителей общеобразовательных учреждений и учителей направлено 85,500 тыс. рублей.</w:t>
      </w:r>
    </w:p>
    <w:p>
      <w:pPr>
        <w:pStyle w:val="Normal"/>
        <w:ind w:firstLine="360"/>
        <w:jc w:val="both"/>
        <w:rPr/>
      </w:pPr>
      <w:r>
        <w:rPr/>
        <w:t>По статье «Организация дистанционного обучения» средства в размере 59,777 тыс. рублей были направлены на обновление программного обеспечения и приобретения электронных образовательных ресурсов.</w:t>
      </w:r>
    </w:p>
    <w:p>
      <w:pPr>
        <w:pStyle w:val="Normal"/>
        <w:ind w:firstLine="360"/>
        <w:jc w:val="both"/>
        <w:rPr/>
      </w:pPr>
      <w:r>
        <w:rPr/>
        <w:t>По статье «Энергосбережение» направлено 3 257,183 тыс. рублей. За счет этих средств заменены практически все входные двери в образовательных учреждениях, проведено энергетическое обследование (энергоаудит) во всех школах, приобретены счетчики тепловой энергии и т.д.</w:t>
      </w:r>
    </w:p>
    <w:p>
      <w:pPr>
        <w:pStyle w:val="Normal"/>
        <w:ind w:firstLine="360"/>
        <w:jc w:val="both"/>
        <w:rPr/>
      </w:pPr>
      <w:r>
        <w:rPr/>
        <w:t>На капитальный ремонт выделено  1 797,400 тыс. рублей. Данные средства были направлены на капитальный ремонт полов и перекрытий в МБОУ «Вожгорская СОШ».</w:t>
      </w:r>
    </w:p>
    <w:p>
      <w:pPr>
        <w:pStyle w:val="Normal"/>
        <w:ind w:firstLine="360"/>
        <w:jc w:val="both"/>
        <w:rPr/>
      </w:pPr>
      <w:r>
        <w:rPr/>
        <w:t>В рамках модернизации общего образования в 2013 году было выделено 6 229 тыс. рублей. На приобретения оборудования  - 1 035,110 тыс. рублей, в том числе:</w:t>
      </w:r>
    </w:p>
    <w:p>
      <w:pPr>
        <w:pStyle w:val="Normal"/>
        <w:ind w:firstLine="360"/>
        <w:jc w:val="both"/>
        <w:rPr/>
      </w:pPr>
      <w:r>
        <w:rPr/>
        <w:t>•</w:t>
      </w:r>
      <w:r>
        <w:rPr/>
        <w:tab/>
        <w:t>Оборудование для школьных столовых 447,850 тыс. рублей</w:t>
      </w:r>
    </w:p>
    <w:p>
      <w:pPr>
        <w:pStyle w:val="Normal"/>
        <w:ind w:firstLine="360"/>
        <w:jc w:val="both"/>
        <w:rPr/>
      </w:pPr>
      <w:r>
        <w:rPr/>
        <w:t>•</w:t>
      </w:r>
      <w:r>
        <w:rPr/>
        <w:tab/>
        <w:t>Приобретение спортивного инвентаря для МБОУ «Лешуконская СОШ» 500 тыс. рублей</w:t>
      </w:r>
    </w:p>
    <w:p>
      <w:pPr>
        <w:pStyle w:val="Normal"/>
        <w:ind w:firstLine="360"/>
        <w:jc w:val="both"/>
        <w:rPr/>
      </w:pPr>
      <w:r>
        <w:rPr/>
        <w:t>•</w:t>
      </w:r>
      <w:r>
        <w:rPr/>
        <w:tab/>
        <w:t>Приобретение компьютерного оборудования – 2 компьютера для МБОУ «Вожгорская СОШ».</w:t>
      </w:r>
    </w:p>
    <w:p>
      <w:pPr>
        <w:pStyle w:val="Normal"/>
        <w:ind w:firstLine="360"/>
        <w:jc w:val="both"/>
        <w:rPr/>
      </w:pPr>
      <w:r>
        <w:rPr/>
        <w:t>Приобретен и поставлен школьный полноприводный автобус на базе автомобиля ГАЗель в  МБОУ «Устьвашская СОШ» на сумму 878,850 тыс. рублей.</w:t>
      </w:r>
    </w:p>
    <w:p>
      <w:pPr>
        <w:pStyle w:val="Normal"/>
        <w:ind w:firstLine="360"/>
        <w:jc w:val="both"/>
        <w:rPr/>
      </w:pPr>
      <w:r>
        <w:rPr/>
        <w:t>По статье «Пополнение фондов школьных библиотек» направлено 56,859 тыс. рублей для приобретения учебной литературы для всех школ.</w:t>
      </w:r>
    </w:p>
    <w:p>
      <w:pPr>
        <w:pStyle w:val="Normal"/>
        <w:ind w:firstLine="360"/>
        <w:jc w:val="both"/>
        <w:rPr/>
      </w:pPr>
      <w:r>
        <w:rPr/>
        <w:t>На развитие школьной инфраструктуры выделено 2 355,536 тыс. рублей. Данные средства были направлены на устранение замечаний Роспотребнадзора и приведение в соответствии с действующими Санитарными правилами и нормами, такие как замена составного стеклополотна на цельное, обеспечение питьевого режима, замена кровли и монтаж водопровода в МБОУ «Койнасская СОШ», оборудование канализации и туалетов в МБОУ «Ценогорская ООШ».</w:t>
      </w:r>
    </w:p>
    <w:p>
      <w:pPr>
        <w:pStyle w:val="Normal"/>
        <w:ind w:firstLine="360"/>
        <w:jc w:val="both"/>
        <w:rPr/>
      </w:pPr>
      <w:r>
        <w:rPr/>
        <w:t>По статье «Повышения квалификации, профессиональная переподготовка руководителей общеобразовательных учреждений и учителей» направлено 151,794 тыс. рублей на оплату обучения педагогам</w:t>
      </w:r>
    </w:p>
    <w:p>
      <w:pPr>
        <w:pStyle w:val="Normal"/>
        <w:ind w:firstLine="360"/>
        <w:jc w:val="both"/>
        <w:rPr/>
      </w:pPr>
      <w:r>
        <w:rPr/>
        <w:t>По статье «Энергосбережение» направлено 780 тысяч рублей. На данные средства проведена заменена входных дверей и окон в МБОУ «Устьвашская СОШ».</w:t>
      </w:r>
    </w:p>
    <w:p>
      <w:pPr>
        <w:pStyle w:val="Normal"/>
        <w:ind w:firstLine="360"/>
        <w:jc w:val="both"/>
        <w:rPr/>
      </w:pPr>
      <w:r>
        <w:rPr/>
        <w:t>На капитальный ремонт направлено 970,848 тыс. рублей. На эти средства проведены работы по замене деревянных свай и утепление полов в МБОУ «Койнасская СОШ».</w:t>
      </w:r>
    </w:p>
    <w:p>
      <w:pPr>
        <w:pStyle w:val="Normal"/>
        <w:ind w:firstLine="360"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4.1.2.Модернизация дошкольного образования</w:t>
      </w:r>
    </w:p>
    <w:p>
      <w:pPr>
        <w:pStyle w:val="Normal"/>
        <w:ind w:firstLine="360"/>
        <w:jc w:val="both"/>
        <w:rPr/>
      </w:pPr>
      <w:r>
        <w:rPr/>
        <w:t xml:space="preserve">За последние 2 года выполнен значительный объем работ по ремонту зданий дошкольного образования. На эти цели в 2012 году было выделено на ремонт детского сада «Золотая рыбка» 1 865 тыс. руб. областного бюджета и 1 865, 9762 тыс. руб. местного бюджета. В Архангельской области работает долгосрочная целевая программа «Строительство и капитальный ремонт образовательных учреждений в Архангельской области на 2012-2016 годы». В рамках этой программы в 2013 году Лешуконский район получил 2 миллиона рублей областных средств (на условиях софинансирования из местного бюджета – 2 мил. руб.) на капитальный ремонт 3 дошкольных образовательных учреждений. Так в здании Вожгорской школы сделан большой объем работ по переводу детей из старого детского сада. Завершены работы по 1 корпусу детского сада «Золотая рыбка» и перекрыта крыша в детском саде «Кораблик». Кроме того в рамках модернизации дошкольного образования наш район получает дополнительно на капитальный ремонт детского сада в Вожгоре 1 мил. 600 тыс. рублей на условиях дополнительного открытия 10 мест в детском саду. </w:t>
      </w:r>
    </w:p>
    <w:p>
      <w:pPr>
        <w:pStyle w:val="Normal"/>
        <w:ind w:firstLine="360"/>
        <w:jc w:val="both"/>
        <w:rPr/>
      </w:pPr>
      <w:r>
        <w:rPr/>
        <w:t>4.1.3.  Решаются вопросы безопасности и при осуществлении  подвоза детей. За последние 3 года в рамках модернизации общего образования в образовательные учреждения района поступило 5 автобусов «Газель» для подвоза детей. В настоящее время 11 машин обслуживает 11 маршрутов.</w:t>
      </w:r>
    </w:p>
    <w:p>
      <w:pPr>
        <w:pStyle w:val="Normal"/>
        <w:ind w:firstLine="360"/>
        <w:jc w:val="both"/>
        <w:rPr/>
      </w:pPr>
      <w:r>
        <w:rPr/>
        <w:t xml:space="preserve">4.1.4. Режим питания является необходимым условием для поддержания работоспособности детского организма и устойчивости его к инфекциям и другим неблагоприятным воздействиям внешней среды. Сохранение и укрепление здоровья школьников в учебное время осуществляется через организацию питания школьников. Горячим питанием в 2012/2013 учебном году обеспечено 660 (84,6 %) школьников, в том числе льготным (бесплатным) – 164 чел. (21%) за счет средств Красного креста совместно с местным бюджетом и 18 детей из малообеспеченных семей из средств местного бюджета. 30 детей, проживающих в интернатах освобождены от оплаты за питание (120 рублей в день). Всего детей получающих льготное (бесплатное) питание – 212, в том числе за счет средств местного бюджета – 48 человек. </w:t>
      </w:r>
    </w:p>
    <w:p>
      <w:pPr>
        <w:pStyle w:val="Normal"/>
        <w:ind w:firstLine="360"/>
        <w:jc w:val="both"/>
        <w:rPr/>
      </w:pPr>
      <w:r>
        <w:rPr/>
        <w:t xml:space="preserve">4.1.5.  Организация режима дня, соблюдение санитарных норм в детских садах проводится также в соответствии с   СанПин. Педагогические работники детских садов систематически, не реже 2-х раз в год, проходят медицинские осмотры. </w:t>
      </w:r>
    </w:p>
    <w:p>
      <w:pPr>
        <w:pStyle w:val="Normal"/>
        <w:ind w:firstLine="360"/>
        <w:jc w:val="both"/>
        <w:rPr/>
      </w:pPr>
      <w:r>
        <w:rPr/>
        <w:t>Обеспечение качества питания проводится также в соответствии с Санитарно-эпидемиологическими  правилами  и нормативами, разработаны новые технологические карты. Составляется меню- требование с указанием выхода блюд для детей разной возрастной категории. Родительская плата в 2013 году составляет 90 рублей в день для детей в садах с полным пребыванием, для детей, посещающих ГКП – 65 рублей.</w:t>
      </w:r>
    </w:p>
    <w:p>
      <w:pPr>
        <w:pStyle w:val="Normal"/>
        <w:ind w:firstLine="360"/>
        <w:jc w:val="both"/>
        <w:rPr>
          <w:u w:val="single"/>
        </w:rPr>
      </w:pPr>
      <w:r>
        <w:rPr/>
        <w:t xml:space="preserve">4.1.6. </w:t>
      </w:r>
      <w:r>
        <w:rPr>
          <w:u w:val="single"/>
        </w:rPr>
        <w:t>Техническое оснащение, компьютеризация</w:t>
      </w:r>
    </w:p>
    <w:p>
      <w:pPr>
        <w:pStyle w:val="Normal"/>
        <w:ind w:firstLine="360"/>
        <w:jc w:val="both"/>
        <w:rPr/>
      </w:pPr>
      <w:r>
        <w:rPr/>
        <w:t>По состоянию на конец 2012-2013 учебного года в школах района 203 компьютера (в том числе ноутбуки), из них 71 компьютер находятся в классах информатики. Все компьютеры в классах информатики подключены в локальную сеть, имеется выход в Интернет с 156 компьютеров.</w:t>
      </w:r>
    </w:p>
    <w:p>
      <w:pPr>
        <w:pStyle w:val="Normal"/>
        <w:ind w:firstLine="360"/>
        <w:jc w:val="both"/>
        <w:rPr/>
      </w:pPr>
      <w:r>
        <w:rPr/>
        <w:t>Имеются компьютеры физически и морально устаревшие, которые требуют замены. В среднем по району приходится 3,7 ученика на один компьютер (в 2010 году – 9 учеников).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 xml:space="preserve">4.1.7.Анализ обеспеченности обучающихся района учебно-методическими комплектами </w:t>
      </w:r>
    </w:p>
    <w:p>
      <w:pPr>
        <w:pStyle w:val="Normal"/>
        <w:ind w:firstLine="360"/>
        <w:jc w:val="both"/>
        <w:rPr/>
      </w:pPr>
      <w:r>
        <w:rPr/>
        <w:t xml:space="preserve">Степень обеспеченности библиотек образовательных учреждений  учебно-методическими комплектами изучается на основе мониторингов. </w:t>
      </w:r>
    </w:p>
    <w:p>
      <w:pPr>
        <w:pStyle w:val="Normal"/>
        <w:ind w:firstLine="360"/>
        <w:jc w:val="both"/>
        <w:rPr/>
      </w:pPr>
      <w:r>
        <w:rPr/>
        <w:t xml:space="preserve">В 2012-2013 учебном  году   приобретено 3 287 экземпляров учебников за счет субвенции на сумму 847 543,29 рублей и рабочих тетрадей. Общая сумма субвенции на учебно-методические комплексы составляет 1 003 200,00 рублей. По требованию прокуратуры Лешуконского района в 2013 году рабочие тетради для обучающихся закупаются за счет средств субвенции. </w:t>
      </w:r>
    </w:p>
    <w:p>
      <w:pPr>
        <w:pStyle w:val="Normal"/>
        <w:ind w:firstLine="360"/>
        <w:jc w:val="both"/>
        <w:rPr/>
      </w:pPr>
      <w:r>
        <w:rPr/>
        <w:t>Общая обеспеченность учебниками составляет 100%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4.2.</w:t>
      </w:r>
      <w:r>
        <w:rPr>
          <w:sz w:val="18"/>
          <w:szCs w:val="18"/>
        </w:rPr>
        <w:t xml:space="preserve"> КАДРОВЫЙ ПОТЕНЦИА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bCs/>
          <w:iCs/>
        </w:rPr>
      </w:pPr>
      <w:r>
        <w:rPr/>
        <w:t xml:space="preserve">4.2.1. </w:t>
      </w:r>
      <w:r>
        <w:rPr>
          <w:bCs/>
          <w:iCs/>
        </w:rPr>
        <w:t xml:space="preserve">В 2012-2013 учебном году в образовательных учреждениях района работало 159 педагогических и руководящих работников, в том числе: директоров школ – 5, заместителей директоров – 6, руководителей структурных подразделений - 1, директоров УДОД – 1, учителей школ – 93, педагогов – психологов – 1. социальных педагогов – 1, учителей-логопедов – 5, педагогических работников в детских садах – 34, методистов УДО – 6, педагогов учреждений дополнительного образования детей – 4, тренеров-преподавателей – 4, воспитателей интернатов – 5. 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  <w:t>Из 93 учителей высшее образование имеют 76 чел. ( 81,7%), высшее непедагогическое – 4 чел (4,4%), среднее специальное педагогическое – 10 (10,7%) и среднее специальное непедагогическое – 3 чел. (3,2%).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  <w:t>Из 123 учителей и воспитателей: молодых со стажем до 5 лет -  10 чел, стажистов до 10 лет – 8 человек, от 10 до 15 лет – 10 человек, от 15 до 20 лет – 20 человек, от 20 до 25 лет – 25 человек, от 25 до 30 лет – 20 человек, от 30 до 35 лет – 18 человек, старше 35 лет (до 47 лет) – 12 человек.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  <w:t>Ежегодно с выпускниками образовательных учреждений заключаются договоры на целевую контрактную подготовку специалистов в С(А)ФУ им. М.В.Ломоносова. в 2012 году прибыли в район 3 молодых специалиста: Борисова Галина Дмитриевна воспитателем в детский сад «Золотая рыбка», Лукина Екатерина Владимировна – воспитателем ГПД в МБОУ «Лешуконская СОШ», Базарева Ольга Александровна – учителем музыки в МБОУ «Устьвашская СОШ».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  <w:t>Образовательный уровень педагогов повышается через заочную форму обучения. В 2013 году среднее специальное педагогическое образование получил Корюков В.В., педагог МБОУ «РЦДОД», высшее образование получила Колбасина П.Б., учитель начальных классов МБОУ «Устьвашская СОШ». В настоящее время обучается 10 работников образовательных учреждений.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  <w:t>Повышение квалификации через курсовую подготовку прошли за 2012 год 75 человек, за 1 полугодие 2013 года – 27 человек выезжали в АО ИППК РО и 81 человек на 2-х выездных семинарах в с. Лешуконское. По программе ФГОС в период с01.01.2010 по 10.06.2013 г. проучены 5 директоров, из 24 учителей начальных классов 23 прошли курсовую подготовку в объеме 72 часа (за исключением Баранник Н.В.; из основной школы в объеме 108 часов – 47 человек, 72 часа – 19 педагогов, 36 часов – 8 человек.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  <w:t>В конце июня 2013 года состоялся выездной семинар для учителей начальных классов по теме «Формирование универсальных учебных действий в проектной деятельности», на котором обучались 25 педагогов из всех школ, кроме Вожгорской. В апреле прошел семинар для учителей основной школы по теме «Системно-деятельностный подход в работе педагога в реализации ФГОС ООО», на котором обучались 56 педагогов. Педагоги с. Лешуконское участвовали в течение учебного года в 68 вебинарах и видеоконференциях.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  <w:t>Министерством образования и науки Архангельской области разработан порядок предоставления единовременных выплат за счет средств областного бюджета молодым специалистам в сфере образования в размере 100 тыс. рублей в связи с поступлением на работу в образовательные учреждения Архангельской области. От Лешуконского района документ подготовлены и отправлены на Лукину Е.В. и Борисову Г.Д.</w:t>
      </w:r>
    </w:p>
    <w:p>
      <w:pPr>
        <w:pStyle w:val="Normal"/>
        <w:tabs>
          <w:tab w:val="clear" w:pos="708"/>
          <w:tab w:val="left" w:pos="6630" w:leader="none"/>
        </w:tabs>
        <w:ind w:firstLine="60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4.2.2.Аттестация педагогических работников.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  <w:t>Значимую роль в повышении профессионального мастерства учителя  играет аттестация педагогических кадров. Наблюдается значительное повышение уровня квалификации педагогических кадров. В 2012-2013 учебном году высшую квалификационную категорию имеет 18 педагогов школ (10,9%), а на 1 квалификационную категорию 67 педагогов (40,8%), вторую квалификационную категорию – 24 педагога (14,6%).</w:t>
      </w:r>
    </w:p>
    <w:p>
      <w:pPr>
        <w:pStyle w:val="Normal"/>
        <w:ind w:firstLine="360"/>
        <w:jc w:val="both"/>
        <w:rPr/>
      </w:pPr>
      <w:r>
        <w:rPr/>
        <w:t>Приказом Министерства образования и науки РФ от 24 марта 2010 г. N 209 утверждён новый Порядок аттестации педагогических работников государственных и муниципальных образовательных учреждений, который вступил в действие с 1 января 2011 года. По новому порядку решение об установлении сроков аттестации соответствие требованиям, предъявляемым у первой или высшей категории, принимает региональная аттестационная комиссия. муниципальная аттестационная комиссия аттестует руководителей на соответствие занимаемой должности. Всего в 2012-2013 учебном году педагогическими работниками района было подано 27 заявлений. На высшую категорию аттестованы Кузьмина Т.В., Ананьина Е.Е. (МБОУ «Лешуконская СОШ»), Гарифулина Л.Г. (МБОУ «Устьвашская СОШ») и Елукова Л.М. (МБОУ «Койнасская СОШ»). На 1 квалификационную категорию подано 23 заявления, из них учителей – 15 человек, аттестацию прошли все успешно. В региональном банке экспертов от Лешуконского района включено 42 человека, из них проучено 2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V. Реализация социальной функции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>5.1.</w:t>
      </w:r>
      <w:r>
        <w:rPr>
          <w:sz w:val="18"/>
          <w:szCs w:val="18"/>
        </w:rPr>
        <w:t>ОРГАНИЗАЦИЯ ОТДЫХА И ЗАНЯТОСТИ  ОБУЧАЮЩИХСЯ В КАНИКУЛЯРНОЕ ВРЕМ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и </w:t>
      </w:r>
      <w:r>
        <w:rPr>
          <w:rFonts w:cs="Times New Roman" w:ascii="Times New Roman" w:hAnsi="Times New Roman"/>
          <w:sz w:val="24"/>
          <w:szCs w:val="24"/>
          <w:u w:val="single"/>
        </w:rPr>
        <w:t>отдыха и занятости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в каникулярное время в системе образования района отводится особое внимание. Охват детей летним отдыхом в 2013 году составил </w:t>
      </w:r>
      <w:r>
        <w:rPr>
          <w:rFonts w:cs="Times New Roman" w:ascii="Times New Roman" w:hAnsi="Times New Roman"/>
          <w:b/>
          <w:sz w:val="24"/>
          <w:szCs w:val="24"/>
        </w:rPr>
        <w:t>441</w:t>
      </w:r>
      <w:r>
        <w:rPr>
          <w:rFonts w:cs="Times New Roman" w:ascii="Times New Roman" w:hAnsi="Times New Roman"/>
          <w:sz w:val="24"/>
          <w:szCs w:val="24"/>
        </w:rPr>
        <w:t xml:space="preserve"> ребенок (58,3%), 2012 год- 429 детей (56,5%).  На территории района функционировало 8 лагерей с дневным пребыванием, охват детей составил </w:t>
      </w:r>
      <w:r>
        <w:rPr>
          <w:rFonts w:cs="Times New Roman" w:ascii="Times New Roman" w:hAnsi="Times New Roman"/>
          <w:b/>
          <w:sz w:val="24"/>
          <w:szCs w:val="24"/>
        </w:rPr>
        <w:t xml:space="preserve">418 </w:t>
      </w:r>
      <w:r>
        <w:rPr>
          <w:rFonts w:cs="Times New Roman" w:ascii="Times New Roman" w:hAnsi="Times New Roman"/>
          <w:sz w:val="24"/>
          <w:szCs w:val="24"/>
        </w:rPr>
        <w:t>детей. Из них: 133 ребенка в трудной жизненной ситуации (31,8%) (2012 год – 259 (68%), в том числе 22 ребенка – дети из многодетных  семей; 4 - дети-инвалиды; 20 – дети – сироты и дети, оставшиеся без попечения родителей; 98 человек – малоимущие; 3 ребенка – с отклонениями в поведении; 8 - другие категории детей в трудной жизненной ситуации; 69 – дети работников бюджетных сфер; 63 – многодетные; 1 ребенок из категории победителей и призеров областных мероприятий; 58 детей – доход родителей не превышает 2 величины прожиточного минимума; 94 ребенка– другие категории. Оплата стоимости набора продуктов питания в лагерях с дневным пребыванием составляла 112 руб. (2016 рублей за смену).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елах Архангельской области отдохнуло 23 ребенка. В детском оздоровительном лагере актива «Зеленая поляна» отдохнуло </w:t>
      </w:r>
      <w:r>
        <w:rPr>
          <w:rFonts w:cs="Times New Roman" w:ascii="Times New Roman" w:hAnsi="Times New Roman"/>
          <w:b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 xml:space="preserve">детей, в спортивно-оздоровительном лагере «Орленок»  - 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детей. Произведена полная оплата или (компенсация стоимости) путевок за счет областного и местного бюджетов, оплата проезда организованных групп.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«Зеленой  поляне» - оплата стоимости путевки из областного бюджета – 14 500,0 руб. (общая сумма 101 500,0 руб.), из местного – 2 000,0 руб. (общая сумма 14 000,0 руб.), оплата проездных документов из областного бюджета – 1 250,0 руб. (общая сумма 8 750,0 руб.), за счет местного бюджета – 4 500,0руб.(общая сумма - 31 500,0 руб.).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тскому оздоровительному лагерю «Орленок» - оплата стоимости путевки из областного бюджета – 14 500,0 руб. (общая сумма 232 000,0 руб.), оплата проездных документов из областного бюджета – 5 750,0 руб.(общая сумма 92 000,0 руб.).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роизведена  оплата услуг сопровождающего  лица – 4 517,0 руб. (областной бюджет-1 250,0 руб. и  2 025,0 руб. – местный бюджет). Были возмещены расходы на оплату проезда 2 групп до детского оздоровительного лагеря «Стрела» и обратно – 37 000 руб.</w:t>
      </w:r>
    </w:p>
    <w:p>
      <w:pPr>
        <w:pStyle w:val="ListParagraph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сумма, затраченная на организацию отдыха и оздоровления детей составила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й бюджет - 50 000,0 руб. (2012 г.– 270 400,0 руб.)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 - 1 296 800,0. (2012 г. – 1 600 100,0 руб.).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деленные  средства были использованы в летний период.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оведения летней кампании различными ведомствами были проведены проверки. Имеются нарушения при оформлении медицинской документации на детей и работников при выезде в загородные лагеря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5.2.</w:t>
      </w:r>
      <w:r>
        <w:rPr>
          <w:sz w:val="18"/>
          <w:szCs w:val="18"/>
        </w:rPr>
        <w:t>ПРОФИЛАКТИКА И ПРЕДУПРЕЖДЕНИЕ БЕЗНАДЗОРНОСТИ И ПРАВОНАРУШЕНИЙ СРЕДИ ДЕТЕЙ И ПОДРОСТКОВ, УПОТРЕБЛЕНИЯ ПА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5.2.1. Профилактика и предупреждение безнадзорности и правонарушений среди детей и подростков организованы в соответствии с  Комплексным планом мероприятий по выполнению ФЗ №120 от 24.1999 г. «Об основах системы профилактики безнадзорности и правонарушений несовершеннолетних управления образования администрации МО «Лешуконский муниципальный район» на 2013-2015 года». Во всех образовательных учреждениях имеются подпрограммы, разделы в программах по профилактике правонарушений несовершеннолетних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Деятельность по данному направлению осуществляется через систему мероприятий: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 xml:space="preserve">Реализация превентивного обучения (программы «Полезные привычки» 1-4 классы, «Полезные навыки» 5-9 классы, «Правильный выбор» 10-11 классы) с охватом 576 человек.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Реализуются учебные программы и методики по профилактике ПАВ, формированию ЗОЖ (факультативные, элективные курсы и так далее) во всех образовательных учреждениях и в них охват – 693 человека на 01.01.2013 г, 782 чел. На 01.06.2013 г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Работают Советы по профилактике правонарушений и беспризорности среди несовершеннолетних в ряде школ (МБОУ «ЛСОШ» и МБОУ «УСОШ»). Вопросы профилактики рассматриваются на заседаниях родительского всеобуча, педсоветах, родительских собраниях. Во всех школах оформлены правовые уголки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Всего в образовательных учреждениях Лешуконского района кружков, секций, клубов: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2011-2012 учебный год – 59, в них детей 638. Занятость детей в МБОУ «РЦДОД» - 26, в них 302 ребенка (считая 1 раз), общий охват 809 детей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2012 -2013 учебный год – 55, в них детей 621. Занятость детей в МБОУ «РЦДОД» - 24, в них 311 детей (считая 1 раз), общий охват 532 ребенка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Занятость детей, стоящих на учете в ПДН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9"/>
        <w:gridCol w:w="2529"/>
        <w:gridCol w:w="2529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Учебный го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Кол-во учащихся, состоящих на учет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Кол-во учащихся, охваченных доп. образование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% охваченных дополнительным образованием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2010-20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7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2011-20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6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2012-201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74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object w:dxaOrig="9554" w:dyaOrig="28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8.2pt;height:144.1pt" filled="f" o:ole="">
            <v:imagedata r:id="rId25" o:title=""/>
          </v:shape>
          <o:OLEObject Type="Embed" ProgID="" ShapeID="ole_rId24" DrawAspect="Content" ObjectID="_779543297" r:id="rId24"/>
        </w:object>
      </w:r>
    </w:p>
    <w:p>
      <w:pPr>
        <w:pStyle w:val="Normal"/>
        <w:ind w:firstLine="360"/>
        <w:jc w:val="both"/>
        <w:rPr/>
      </w:pPr>
      <w:r>
        <w:rPr/>
        <w:t>Количество детей, стоящих на учете в ПДН немного уменьшается, % занятости – увеличивается. Количество совершенных преступлений за последние 3 года уменьшилось, но в 2012 году не было совершено учащимися ни одного преступления, а в 2013 году совершено 1 преступление. Уменьшилось и количество административных правонарушений на 5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  </w:t>
      </w:r>
      <w:r>
        <w:rPr/>
        <w:t>5.2.2.  Гражданско-правовое и патриотическое воспитание  является  одним из приоритетных направлений воспитательной деятельности образовательных  учреждений района, которое строится на основании программ, подпрограмм образовательных учреждений.</w:t>
      </w:r>
    </w:p>
    <w:p>
      <w:pPr>
        <w:pStyle w:val="Normal"/>
        <w:spacing w:lineRule="auto" w:line="276"/>
        <w:jc w:val="center"/>
        <w:rPr/>
      </w:pPr>
      <w:r>
        <w:rPr/>
        <w:t>Количество детских объединений патриотической направленности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9"/>
        <w:gridCol w:w="2529"/>
        <w:gridCol w:w="2529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 объединен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них дете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 от общего количества детей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2010-20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2011-20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2012-201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object w:dxaOrig="8625" w:dyaOrig="26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1.7pt;height:132.05pt" filled="f" o:ole="">
            <v:imagedata r:id="rId27" o:title=""/>
          </v:shape>
          <o:OLEObject Type="Embed" ProgID="" ShapeID="ole_rId26" DrawAspect="Content" ObjectID="_10814667" r:id="rId26"/>
        </w:objec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По сравнению с прошлым годом происходит увеличение количества объединений патриотической направленности и охват в них учащихся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Два раза в год проводится торжественное вручение паспортов, где Глава администрации МО «Лешуконский муниципальный район» совместно с Миграционной службой Лешуконского района вручает паспорта. В 2012-2013 учебном году вручено паспортов 17 учащимся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На сегодня в образовательных учреждениях района 2 паспортизированных музея: МБОУ «Лешуконская СОШ» и МБОУ «Койнасская СОШ». Формирования музейного типа имеются: комнаты – в 3 ОУ ( МБОУ «Устьвашская СОШ», МБОУ «Вожгорская СОШ», МБОУ «Ценогорская ООШ»), зал в МБОУ «Вожгорская СОШ», уголки и выставки в Усть-Чуласской основной школе и МБОУ «РЦДОД»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Школьная игра «Зарница» проводилась в 3-х образовательных учреждениях (МБОУ «Устьвашская СОШ», МБОУ «Вожгорская СОШ» и Усть-Чуласская ОШ) с общим охватом 192 учащихся, что на 120 меньше чем в прошлом году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На районном уровне проводятся: военно-полевые сборы, военно-патриотическая игра «Зарница», спортивно-оздоровительный фестиваль «Президентские состязания», учебно-исследовательская конференция «Юность Поморья»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Традиционно на школьном уровне проводятся акции «Доброта», «Обелиск», «Чистая улица» в МБОУ «Койнасская СОШ»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В образовательных учреждениях для оформления и проведения мероприятий используется символика Архангельской области и России.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sz w:val="22"/>
          <w:szCs w:val="22"/>
        </w:rPr>
        <w:t>5.3.</w:t>
      </w:r>
      <w:r>
        <w:rPr>
          <w:sz w:val="18"/>
          <w:szCs w:val="18"/>
        </w:rPr>
        <w:t>СОЦИАЛЬНО-ПРАВОВАЯ ПОДДЕРЖКА И ЗАЩИТА ДЕТЕЙ-СИРОТ И ДЕТЕЙ, ОСТАВШИХСЯ БЕЗ ПОПЕЧЕНИЯ РОДИТЕЛЕЙ</w:t>
      </w:r>
    </w:p>
    <w:p>
      <w:pPr>
        <w:pStyle w:val="Normal"/>
        <w:ind w:firstLine="360"/>
        <w:jc w:val="both"/>
        <w:rPr/>
      </w:pPr>
      <w:r>
        <w:rPr/>
        <w:t>Приоритетным направлением работы  отдела опеки и попечительства является устройство детей-сирот и детей, оставшихся без попечения родителей в семью. За 2013 год выявлено 11 детей, оставшихся без попечения родителей, из них 1 человек определен в детский дом с последующим поступлением в профессиональное училище и 10 переданы под опеку. Из государственных учреждений привезены два ребенка и определены в приемные семьи. На учете отдела  опеки и попечительства находится 72 человека, из них 28 человек в 22 приемных семьях,  44 человека в 35 опекаемых семьях. Из 72 человек дошкольников – 24, детей школьного возраста - 48.</w:t>
      </w:r>
    </w:p>
    <w:p>
      <w:pPr>
        <w:pStyle w:val="Normal"/>
        <w:ind w:firstLine="360"/>
        <w:jc w:val="both"/>
        <w:rPr/>
      </w:pPr>
      <w:r>
        <w:rPr/>
        <w:t xml:space="preserve">Увеличивается количество рассматриваемых дел о лишении родительских прав. Рассмотрено 4  дела о лишении родительских прав и 2 дела об ограничении в родительских правах.  В них проживает 11 детей (дети дошкольники – 5 человек, от 14-18 лет 2 человека). Основная причина -  раздельное проживание родителей, не выплата алиментов, не принимают участие в воспитании детей.  </w:t>
      </w:r>
    </w:p>
    <w:p>
      <w:pPr>
        <w:pStyle w:val="Normal"/>
        <w:ind w:firstLine="360"/>
        <w:jc w:val="both"/>
        <w:rPr/>
      </w:pPr>
      <w:r>
        <w:rPr/>
        <w:t xml:space="preserve">Второй год кандидаты в приемные  родители проходят учебу. Им выдается свидетельство о прохождении подготовки по программе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Ф  формах.  В 2012 году  прошли обучение 3 чел., 2013 год 2 чел. </w:t>
      </w:r>
    </w:p>
    <w:p>
      <w:pPr>
        <w:pStyle w:val="Normal"/>
        <w:ind w:firstLine="360"/>
        <w:jc w:val="both"/>
        <w:rPr/>
      </w:pPr>
      <w:r>
        <w:rPr/>
        <w:t xml:space="preserve">В 2013 году прибыли в район 8 выпускников  профессиональных учреждений. Разработаны планы по организации сопровождения выпускников с целью подготовки к самостоятельной жизни и социальной адаптации в обществе. 6 человек получили приобретенное жилье в Лешуконском районе. </w:t>
      </w:r>
    </w:p>
    <w:p>
      <w:pPr>
        <w:pStyle w:val="Normal"/>
        <w:ind w:firstLine="360"/>
        <w:jc w:val="both"/>
        <w:rPr/>
      </w:pPr>
      <w:r>
        <w:rPr/>
        <w:t>На  приобретение жилья детям-сиротам и детям, оставшимся без попечения родителей, в 2013 году  выделено 5 472,00 тыс. рублей  из них 1 048,800 тыс. рублей из федерального бюджета. За истекший период израсходовано 2 900,000 тыс. рублей, приобретено 5 квартир. На данный период на учете нуждающихся в жилье находится 26 детей, из них от 18 лет и старше 13 человек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color w:val="FF0000"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. Меры по развитию системы образования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6.1.</w:t>
      </w:r>
      <w:r>
        <w:rPr>
          <w:sz w:val="18"/>
          <w:szCs w:val="18"/>
        </w:rPr>
        <w:t xml:space="preserve"> РЕАЛИЗАЦИЯ  МУНИЦИПАЛЬНЫХ,  УЧАСТИЕ В   РЕГИОНАЛЬНЫХ И ФЕДЕРАЛЬНЫХ  ПРОГРАММА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6.1.1. В  системе образования района реализуются следующие программы: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долгосрочная муниципальная целевая Программа «Развитие дошкольного, общего и дополнительного образования МО «Лешуконский муниципальный район» на 2013 – 2015 годы»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 </w:t>
      </w:r>
      <w:r>
        <w:rPr/>
        <w:t>«Стратегия действий в интересах детей Лешуконского района на 2013-2017 годы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 </w:t>
      </w:r>
      <w:r>
        <w:rPr/>
        <w:t xml:space="preserve">«Программа действий по улучшению условий и охраны труда в муниципальном образовании «Лешуконский муниципальный район» на 2010-2012 годы»;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муниципальная целевая  программа «Питание детей в школах и детских садах на 2011-2013 годы»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«Программа развития Лешуконской районной детско-юношеской общественной организации  «Надежда Севера» на 2009-2012 годы»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Районная программа «Противодействие коррупции в сфере образования Лешуконского района на 2013-2016 годы»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Районная программа «Развитие методической работы в системе образования на территории Лешуконского района на 2013-2016 годы».</w:t>
      </w:r>
    </w:p>
    <w:p>
      <w:pPr>
        <w:pStyle w:val="Normal"/>
        <w:autoSpaceDE w:val="false"/>
        <w:ind w:firstLine="360"/>
        <w:jc w:val="both"/>
        <w:rPr/>
      </w:pPr>
      <w:r>
        <w:rPr/>
        <w:t>Разработаны и реализуются планы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План мероприятий по реализации национальной образовательной инициативы «Наша новая школа» на 2012-2015 годы на территории муниципального образования «Лешуконский муниципальный район»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Комплексный план мероприятий по выполнению ФЗ №120 от 24.06.1999 «Об основах системы профилактики безнадзорности и правонарушений несовершеннолетних» управления образования администрации МО «Лешуконский муниципальный район» на 2009-2012 годы»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</w:t>
      </w:r>
      <w:r>
        <w:rPr/>
        <w:t>Информация о реализации программ изложена в выше представленных раздела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</w:rPr>
      </w:pPr>
      <w:r>
        <w:rPr>
          <w:b/>
        </w:rPr>
        <w:t>VII. Заключение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7.1.ВЫВОДЫ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>Таким образом, муниципальная система образования имеет устойчивые положительные результаты по большинству направлений деятельности.</w:t>
      </w:r>
    </w:p>
    <w:p>
      <w:pPr>
        <w:pStyle w:val="Normal"/>
        <w:ind w:firstLine="360"/>
        <w:jc w:val="both"/>
        <w:rPr/>
      </w:pPr>
      <w:r>
        <w:rPr/>
        <w:t>Но наряду с достижениями   остаются следующие проблемы:</w:t>
      </w:r>
    </w:p>
    <w:p>
      <w:pPr>
        <w:pStyle w:val="Normal"/>
        <w:ind w:firstLine="360"/>
        <w:jc w:val="both"/>
        <w:rPr/>
      </w:pPr>
      <w:r>
        <w:rPr/>
        <w:t>1. В связи с реализацией ФГОС НОО ООО  необходимо   развитие информационно-образовательной среды школ и повышение квалификации педагогов в данной области;</w:t>
      </w:r>
    </w:p>
    <w:p>
      <w:pPr>
        <w:pStyle w:val="Normal"/>
        <w:ind w:firstLine="360"/>
        <w:jc w:val="both"/>
        <w:rPr/>
      </w:pPr>
      <w:r>
        <w:rPr/>
        <w:t>2. Остается проблемным  выполнение ряда  лицензионных требований к образовательным учреждениям: здания и сооружения требуют значительных капитальных вложений; требуется укрепление материально-технической базы.</w:t>
      </w:r>
    </w:p>
    <w:p>
      <w:pPr>
        <w:pStyle w:val="Normal"/>
        <w:ind w:firstLine="360"/>
        <w:jc w:val="both"/>
        <w:rPr/>
      </w:pPr>
      <w:r>
        <w:rPr/>
        <w:t>3. Остается очередь в дошкольные образовательные учреждения.</w:t>
      </w:r>
    </w:p>
    <w:p>
      <w:pPr>
        <w:pStyle w:val="Normal"/>
        <w:ind w:firstLine="360"/>
        <w:jc w:val="both"/>
        <w:rPr/>
      </w:pPr>
      <w:r>
        <w:rPr/>
        <w:t>4. Продолжается старение педагогических кадров;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7.2.Приоритетные направления развития системы образования на 2013-2014 учебный год:</w:t>
      </w:r>
    </w:p>
    <w:p>
      <w:pPr>
        <w:pStyle w:val="ConsPlusNormal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образования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ети ДОУ. 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 внедрению ФГОС НОО, 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обация ФГОС ООО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боты с одаренными детьми через внедрение инновационных технологий. 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программ и методик, направленных на формирование законопослушного поведения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бразовательной среды, обеспечивающей доступность качественного образования для лиц с ограниченными возможностями здоровья, в том числе организация дистанционное образование детей - инвали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8"/>
      <w:footerReference w:type="first" r:id="rId29"/>
      <w:type w:val="nextPage"/>
      <w:pgSz w:w="11906" w:h="16838"/>
      <w:pgMar w:left="1440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BalticaC"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2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>
      <w:rFonts w:ascii="Symbol" w:hAnsi="Symbol" w:cs="Symbol"/>
      <w:sz w:val="28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Style12">
    <w:name w:val="Название Знак"/>
    <w:basedOn w:val="Style10"/>
    <w:qFormat/>
    <w:rPr>
      <w:b/>
      <w:bCs/>
      <w:sz w:val="28"/>
      <w:szCs w:val="24"/>
      <w:lang w:val="ru-RU" w:bidi="ar-SA"/>
    </w:rPr>
  </w:style>
  <w:style w:type="character" w:styleId="21">
    <w:name w:val="Основной текст Знак2"/>
    <w:basedOn w:val="Style10"/>
    <w:qFormat/>
    <w:rPr>
      <w:b/>
      <w:bCs/>
      <w:i/>
      <w:iCs/>
      <w:sz w:val="22"/>
      <w:szCs w:val="24"/>
      <w:lang w:val="ru-RU" w:bidi="ar-SA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character" w:styleId="22">
    <w:name w:val="Основной текст 2 Знак"/>
    <w:basedOn w:val="Style10"/>
    <w:qFormat/>
    <w:rPr>
      <w:rFonts w:ascii="Calibri" w:hAnsi="Calibri" w:cs="Calibri"/>
      <w:lang w:val="en-US" w:bidi="ar-SA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ConsNormal">
    <w:name w:val="ConsNormal Знак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23">
    <w:name w:val="Цитата 2 Знак"/>
    <w:basedOn w:val="Style10"/>
    <w:qFormat/>
    <w:rPr>
      <w:rFonts w:ascii="Calibri" w:hAnsi="Calibri" w:cs="Calibri"/>
      <w:i/>
      <w:lang w:val="en-US" w:bidi="ar-SA"/>
    </w:rPr>
  </w:style>
  <w:style w:type="character" w:styleId="Style15">
    <w:name w:val="Без интервала Знак"/>
    <w:basedOn w:val="Style10"/>
    <w:qFormat/>
    <w:rPr>
      <w:rFonts w:ascii="Calibri" w:hAnsi="Calibri" w:cs="Calibri"/>
      <w:lang w:val="en-US" w:bidi="ar-SA"/>
    </w:rPr>
  </w:style>
  <w:style w:type="character" w:styleId="Style16">
    <w:name w:val="Районы в таблице"/>
    <w:basedOn w:val="Style10"/>
    <w:qFormat/>
    <w:rPr>
      <w:rFonts w:ascii="Arial CYR" w:hAnsi="Arial CYR" w:cs="Arial CYR"/>
      <w:sz w:val="20"/>
    </w:rPr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4">
    <w:name w:val="s4"/>
    <w:basedOn w:val="Style10"/>
    <w:qFormat/>
    <w:rPr/>
  </w:style>
  <w:style w:type="character" w:styleId="S5">
    <w:name w:val="s5"/>
    <w:basedOn w:val="Style10"/>
    <w:qFormat/>
    <w:rPr/>
  </w:style>
  <w:style w:type="character" w:styleId="PageNumber">
    <w:name w:val="Page Number"/>
    <w:basedOn w:val="Style10"/>
    <w:rPr/>
  </w:style>
  <w:style w:type="character" w:styleId="24">
    <w:name w:val="Заголовок 2 Знак Знак Знак Знак Знак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5">
    <w:name w:val="Основной текст (2)_"/>
    <w:basedOn w:val="Style10"/>
    <w:qFormat/>
    <w:rPr>
      <w:b/>
      <w:bCs/>
      <w:sz w:val="22"/>
      <w:szCs w:val="22"/>
      <w:lang w:bidi="ar-SA"/>
    </w:rPr>
  </w:style>
  <w:style w:type="character" w:styleId="8">
    <w:name w:val="Основной текст (8)_"/>
    <w:basedOn w:val="Style10"/>
    <w:qFormat/>
    <w:rPr>
      <w:sz w:val="15"/>
      <w:szCs w:val="15"/>
      <w:lang w:bidi="ar-SA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TitleChar">
    <w:name w:val="Title Char"/>
    <w:basedOn w:val="Style10"/>
    <w:qFormat/>
    <w:rPr>
      <w:rFonts w:ascii="Arial" w:hAnsi="Arial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-993" w:leader="none"/>
      </w:tabs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cs="Calibri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шапка таблицы"/>
    <w:basedOn w:val="Normal"/>
    <w:qFormat/>
    <w:pPr>
      <w:jc w:val="center"/>
    </w:pPr>
    <w:rPr>
      <w:rFonts w:ascii="Arial CYR" w:hAnsi="Arial CYR" w:cs="Arial CYR"/>
      <w:b/>
      <w:bCs/>
      <w:sz w:val="20"/>
      <w:szCs w:val="20"/>
    </w:rPr>
  </w:style>
  <w:style w:type="paragraph" w:styleId="11">
    <w:name w:val="Таблица 1"/>
    <w:basedOn w:val="Normal"/>
    <w:qFormat/>
    <w:pPr>
      <w:jc w:val="center"/>
    </w:pPr>
    <w:rPr>
      <w:rFonts w:ascii="Arial CYR" w:hAnsi="Arial CYR" w:cs="Arial CYR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41"/>
    </w:pPr>
    <w:rPr>
      <w:rFonts w:ascii="BalticaC;BalticaC" w:hAnsi="BalticaC;BalticaC" w:cs="BalticaC;BalticaC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_отчет"/>
    <w:basedOn w:val="Normal"/>
    <w:qFormat/>
    <w:pPr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  <w:jc w:val="both"/>
    </w:pPr>
    <w:rPr>
      <w:rFonts w:ascii="Calibri" w:hAnsi="Calibri" w:cs="Calibri"/>
      <w:i/>
      <w:sz w:val="20"/>
      <w:szCs w:val="20"/>
      <w:lang w:val="en-US"/>
    </w:rPr>
  </w:style>
  <w:style w:type="paragraph" w:styleId="Style25">
    <w:name w:val="Без интервала"/>
    <w:basedOn w:val="Normal"/>
    <w:qFormat/>
    <w:pPr>
      <w:jc w:val="both"/>
    </w:pPr>
    <w:rPr>
      <w:rFonts w:ascii="Calibri" w:hAnsi="Calibri" w:cs="Calibri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27">
    <w:name w:val="Таблица_отчет"/>
    <w:basedOn w:val="Normal"/>
    <w:qFormat/>
    <w:pPr>
      <w:jc w:val="both"/>
    </w:pPr>
    <w:rPr>
      <w:sz w:val="28"/>
      <w:szCs w:val="28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  <w:i/>
      <w:i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302"/>
    </w:pPr>
    <w:rPr>
      <w:b/>
      <w:bCs/>
      <w:sz w:val="22"/>
      <w:szCs w:val="22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197"/>
      <w:jc w:val="both"/>
    </w:pPr>
    <w:rPr>
      <w:sz w:val="15"/>
      <w:szCs w:val="15"/>
      <w:lang w:val="en-US" w:eastAsia="en-US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666"/>
      <w:ind w:firstLine="202"/>
    </w:pPr>
    <w:rPr>
      <w:rFonts w:ascii="Calibri" w:hAnsi="Calibri" w:cs="Calibri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33:00Z</dcterms:created>
  <dc:creator>Начальник</dc:creator>
  <dc:description/>
  <cp:keywords/>
  <dc:language>en-US</dc:language>
  <cp:lastModifiedBy>Prelov-SA</cp:lastModifiedBy>
  <cp:lastPrinted>2013-12-06T12:07:00Z</cp:lastPrinted>
  <dcterms:modified xsi:type="dcterms:W3CDTF">2013-12-06T09:33:00Z</dcterms:modified>
  <cp:revision>2</cp:revision>
  <dc:subject/>
  <dc:title/>
</cp:coreProperties>
</file>