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:%5CNetSpeakerphone%5CPrelov-SA%5C%D0%BA%D0%B0%D1%80%D1%82%D0%B0%20%D0%B4%D0%BE%D1%80%D0%BE%D0%B6%D0%BD%D0%B0%D1%8F.docx" \l "Par24%23Par24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bookmarkStart w:id="0" w:name="sub_1103"/>
      <w:bookmarkEnd w:id="0"/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дорожная карта») «Изменения в отраслях социальной сферы, направленные на повышение эффективности образования в муниципальном образовании «Лешуко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1" w:name="sub_1100"/>
      <w:bookmarkEnd w:id="1"/>
      <w:r>
        <w:rPr>
          <w:sz w:val="28"/>
          <w:szCs w:val="28"/>
        </w:rPr>
        <w:t xml:space="preserve">I. Изменения в дошкольном образован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О «Лешуконский муниципальный район», направленные на повышение эффективности и качества услуг в сфере образования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сновные направлени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ероприятий, направленных на ликвидацию очередности</w:t>
      </w:r>
      <w:r>
        <w:rPr>
          <w:rFonts w:cs="Times New Roman" w:ascii="Times New Roman" w:hAnsi="Times New Roman"/>
          <w:sz w:val="28"/>
          <w:szCs w:val="28"/>
        </w:rPr>
        <w:t xml:space="preserve"> на зачисление детей в дошкольные образовательные организации муниципального образования «Лешуконский муниципальный район» (далее – дошкольные образовательные организации), включае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мест в дошкольных образовательных организациях, развитие вариативных форм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организаций в сфере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ое и целевое использование субсидии из областного бюджета на софинансирование реализации программ развития дошкольного образования в МО «Лешуконский муниципальный район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 дошкольного образования в МО «Лешуконский муниципальный район» включае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дровое обеспечение системы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внедрении системы оценки качества дошкольного образования в Архангельской обла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эффективного контракта в дошкольное образование в МО «Лешуконский муниципальный район»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ершенствования системы оплаты труда в муниципальных учреждениях на 2012 – 2018 годы 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механизмов эффективного контракта </w:t>
        <w:br/>
        <w:t>с педагогическими работниками дошкольных 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механизмов эффективного контракта </w:t>
        <w:br/>
        <w:t xml:space="preserve">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ых образовательных организаций </w:t>
        <w:br/>
        <w:t>и эффективностью деятельности руководителя дошкольной образовательной орган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>нформационное и мониторинговое сопровождение введения 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контр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жидаемые результаты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ероприятий, направленных на ликвидацию очередности</w:t>
      </w:r>
      <w:r>
        <w:rPr>
          <w:rFonts w:cs="Times New Roman" w:ascii="Times New Roman" w:hAnsi="Times New Roman"/>
          <w:sz w:val="28"/>
          <w:szCs w:val="28"/>
        </w:rPr>
        <w:t xml:space="preserve"> на зачисление детей в дошкольные образовательные организации, предусматривает обеспечение всех детей в возрасте от трех до семи лет возможностью получать услуги дошкольного образования в МО «Лешуконский муниципальный район», в том числе за счет развития негосударственного сектора дошкольного образова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еспечение качества услуг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предусматрив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основных образовательных программ дошкольного </w:t>
      </w:r>
      <w:r>
        <w:rPr>
          <w:rFonts w:cs="Times New Roman" w:ascii="Times New Roman" w:hAnsi="Times New Roman"/>
          <w:spacing w:val="-10"/>
          <w:sz w:val="28"/>
          <w:szCs w:val="28"/>
        </w:rPr>
        <w:t>образования с учетом требований федеральных государствен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стандартов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ведение оценки деятельности дошко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на основе показателей эффективности их деятельно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)  </w:t>
        <w:tab/>
        <w:t>введение эффективного контракта в дошкольном образовании в МО «Лешуконский муниципальный район» предусматривает обеспечение обновления кадрового состава и привлечение молодых талантливых педагогических работников для работы в дошко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е количественные характеристики системы дошкольного образования в МО «Лешуконский муниципальный рай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680"/>
        <w:gridCol w:w="140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енность детей в возрасте 1 – 7  лет</w:t>
            </w:r>
          </w:p>
        </w:tc>
        <w:tc>
          <w:tcPr>
            <w:tcW w:w="168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хват детей программами дошкольного образования</w:t>
            </w:r>
          </w:p>
        </w:tc>
        <w:tc>
          <w:tcPr>
            <w:tcW w:w="168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енность детей в дошкольных образовательных организациях</w:t>
            </w:r>
          </w:p>
        </w:tc>
        <w:tc>
          <w:tcPr>
            <w:tcW w:w="168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исленность детей в возрасте от трех до семи лет, поставленных на учет для получения дошкольного образования</w:t>
            </w:r>
          </w:p>
        </w:tc>
        <w:tc>
          <w:tcPr>
            <w:tcW w:w="168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нструменты сокращения очереди </w:t>
              <w:br/>
              <w:t>в дошкольные образовательные организации (ежегодно), всего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обретение оборудования для оснащения дополнительных мест в дошкольных образовательных организация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здание дополнительных мест в дошкольных образовательных и иных организациях за счет эффективного использования их помещени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озврат в систему дошкольного образования зданий, используемых не по целевому назначени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реконструкция, капитальный и текущий ремонт зданий дошкольных образовательных организаци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строительство зданий дошкольных образовательных организаци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приобретение зданий и помещений для реализации программ дошкольного образова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поддержка развития негосударственного сектора дошкольного образова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развитие иных форм предоставления дошкольного образова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исленность работников дошкольных образовательных организаций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дагогические работники дошкольных образовательных организаций</w:t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Число воспитанников дошкольных образовательных организаций в расчете </w:t>
              <w:br/>
              <w:t>на 1 педагогического работника дошкольных образовательных организаций</w:t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tabs>
                <w:tab w:val="clear" w:pos="708"/>
                <w:tab w:val="left" w:pos="273" w:leader="none"/>
                <w:tab w:val="center" w:pos="52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,1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ля педагогических и руководящих работников дошкольных образовательных организаций,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168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Мероприятия по повышению эффективности и качества услуг в сфере дошкольного образования</w:t>
      </w:r>
      <w:r>
        <w:rPr>
          <w:b w:val="false"/>
          <w:sz w:val="28"/>
          <w:szCs w:val="28"/>
        </w:rPr>
        <w:t xml:space="preserve"> в МО «Лешуконский муниципальный район»,</w:t>
      </w:r>
      <w:r>
        <w:rPr>
          <w:b w:val="false"/>
          <w:bCs w:val="false"/>
          <w:sz w:val="28"/>
          <w:szCs w:val="28"/>
        </w:rPr>
        <w:t xml:space="preserve"> соотнесенные с этапами перехода к эффективному контракту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052"/>
        <w:gridCol w:w="1595"/>
        <w:gridCol w:w="5126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Реализация мероприятий, направленных на ликвидацию очередности на зачисление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школьные образовательны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ое и целевое использование субсидии из областного бюджета на софинансирование реализации программ развития дошкольного образования в МО «Лешуконский муниципальный район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МО «Лешуконский муниципальный район»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численности детей в возраст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– 7 лет, которым предоставлена возможность получать услуги дошкольного образования, к численности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зрасте 3 – 7 лет, скорректирован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исленность детей в возрасте 5 – 7 лет, обучающихся в общеобразовательной организации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3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Разработка программы развития дошкольного образования – плана мероприятий («дорожной карты») «Ликвидация очередности и максимальный охват детей местами в дошкольных образовательных учреждени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3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 «Лешуконский муниципальный район» на 2013 – 2015 годы»</w:t>
            </w:r>
          </w:p>
        </w:tc>
        <w:tc>
          <w:tcPr>
            <w:tcW w:w="4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</w:t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5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аспоряжения МО «Лешуконский муниципальный район, утверждающего план  мероприятий («дорожную карту») «Ликвидация очередности и максимальный охват детей места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школьных образовательных учреждениях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3 – 2015 год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67"/>
        <w:gridCol w:w="3985"/>
        <w:gridCol w:w="1595"/>
        <w:gridCol w:w="5040"/>
        <w:gridCol w:w="86"/>
      </w:tblGrid>
      <w:tr>
        <w:trPr>
          <w:trHeight w:val="1200" w:hRule="atLeast"/>
        </w:trPr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азработка и внесение изменений в программы (проекты) развития дошкольного образования в МО «Лешуконский муниципальный район»</w:t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я МО «Лешуконский муниципальный район»</w:t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рограммы (проекты) развития дошкольного образования в МО «Лешуконский муниципальный район» 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дписание соглашений между министерством образования и науки Архангельской области и  администрацией МО «Лешуконский муниципальный район на предоставление субсидий на реализацию программ (проектов)  развития дошкольного образования в МО «Лешуко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ешуконский муниципальный район</w:t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министерства образования </w:t>
              <w:br/>
              <w:t xml:space="preserve">и науки Архангельской области с администрацией МО «Лешуконский муниципальный район на предоставление субсидий на реализацию программ (проектов) развития дошкольного образования 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рганизация сбора и предоставления информации о реализации в МО «Лешуконский муниципальный район» программ (проектов) развития дошкольного образования , включая показатели развития дошкольного образования в МО «Лешуконский муниципальный район», в соответствии с соглашениями министерства образования и науки Архангельской области с администрацией МО «Лешуконский муниципальный район» на предоставление субсидий на реализацию программ (проектов) развития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я МО «Лешуконский муниципальный район»</w:t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программ  (проектов) развития дошкольного образования в МО «Лешуконский муниципальный район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Министерство образования и науки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здание дополнительных мест </w:t>
              <w:br/>
              <w:t>в дошкольных образовательных организациях, а также вариативных форм дошкольного образования в МО «Лешуконский муниципальный район»</w:t>
            </w:r>
          </w:p>
        </w:tc>
        <w:tc>
          <w:tcPr>
            <w:tcW w:w="3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ешуконский муниципальный район»</w:t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численности детей в возрасте </w:t>
              <w:br/>
              <w:t>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щеобразовательных организациях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Формирование нормативной правовой базы, регламентирующей создание дополнительных мест в дошкольных образовательных организациях, реконструкцию ранее переданных зданий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ешуконский муниципальный район»</w:t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нормативных правовых актов администрации МО «Лешуконский муниципальный район» 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требований к условиям предоставления услуг дошкольного образования в МО «Лешуконский муниципальный район» и мониторинг их выполнения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450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рганизация сбора информации и анализа предписаний надзорных органов с последующим формированием предложений по обеспечению минимизации регулирующих требований к дошкольным образовательным организациям при сохранении качества услуг и безопасности условий их предоставления</w:t>
            </w:r>
          </w:p>
        </w:tc>
        <w:tc>
          <w:tcPr>
            <w:tcW w:w="3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предписаний надзорных органов, приведение зданий, помещений дошкольных образовательных организаций в соответствие с федеральными государственными требовани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условиям реализации основной общеобразовательной программы дошко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65"/>
        <w:gridCol w:w="1912"/>
        <w:gridCol w:w="480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  <w:gridCol w:w="25"/>
        <w:gridCol w:w="1912"/>
        <w:gridCol w:w="43"/>
        <w:gridCol w:w="4766"/>
      </w:tblGrid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условий для развития негосударственного сектора дошкольного образования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 дошкольного возраста, посещающих негосударственные организации в сфере дошкольного образования Архангельской области, предоставляющие услуги дошкольного образования, в общей численности детей, посещающих дошкольные образовательные организации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Разработка и принятие нормативных правовых ак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МО «Лешуконский муниципальный район», закрепляющих нормативные затраты на создание условий для реализации образовательного процесса (расходы местных бюджетов, не отнесен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номочиям Архангельской области, и нормативные затраты на содержание недвижимого и особо ценного имущества, на возмещение нормативных затрат на уплату земельного налога и налога на имущество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ешуконский муниципальный район»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соответствующих нормативных правовых актов органами местного само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  <w:gridCol w:w="1980"/>
        <w:gridCol w:w="476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65"/>
        <w:gridCol w:w="1955"/>
        <w:gridCol w:w="4766"/>
      </w:tblGrid>
      <w:tr>
        <w:trPr/>
        <w:tc>
          <w:tcPr>
            <w:tcW w:w="1574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Обеспечение высокого качества услуг дошкольного образования в МО «Лешуко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80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дрение федеральных государственных образовательных стандартов (далее – ФГОС) дошкольного образования</w:t>
            </w:r>
          </w:p>
        </w:tc>
        <w:tc>
          <w:tcPr>
            <w:tcW w:w="3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численности детей в возрасте </w:t>
              <w:br/>
              <w:t xml:space="preserve">3 – 7 лет, которым предоставлена возможность получать услуги дошколь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численности детей в возрасте 3 – 7 лет, скорректированной на численность детей </w:t>
              <w:br/>
              <w:t xml:space="preserve">в возрасте 5 – 7 лет, обучающихся </w:t>
              <w:br/>
              <w:t>в общеобразовательной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воспитанников организаций в сфере дошкольного образования МО «Лешуконский муниципальный район» в общей численности воспитанников дошкольных образовательных организаций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Введение и реализация ФГОС дошкольного образования в МО «Лешуко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</w:p>
        </w:tc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дрения ФГОС дошкольного образования в МО «Лешуконский муниципальный район»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Разработка требований к образовательным программам и условиям реализации образовательных программ, направленных на развитие способностей, стимулирование инициативности, самостоятельности </w:t>
              <w:br/>
              <w:t>и ответственности детей дошкольного возраста</w:t>
            </w:r>
          </w:p>
        </w:tc>
        <w:tc>
          <w:tcPr>
            <w:tcW w:w="3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Лешуконский муниципальный район», ИМО с участием руководителей дошкольных образовательных организаций,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дрения ФГОС дошкольного образования в МО «Лешуко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Разработка перечня требований к условиям организации дошкольного образования в МО «Лешуконский муниципальный район»</w:t>
            </w:r>
          </w:p>
        </w:tc>
        <w:tc>
          <w:tcPr>
            <w:tcW w:w="3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дошкольных образовательных организаций, педагогические работники  дошкольных образовательных организаций</w:t>
            </w:r>
          </w:p>
        </w:tc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образовательных программ </w:t>
              <w:br/>
              <w:t>в соответствии с ФГОС дошкольного образования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Разработка основной образовательной программы дошкольных образовательных организаций в соответствии с ФГОС дошкольного образования в МО «Лешуконский муниципальный район»</w:t>
            </w:r>
          </w:p>
        </w:tc>
        <w:tc>
          <w:tcPr>
            <w:tcW w:w="3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дошкольных образовательных организаций, педагогические работники 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образовательных программ </w:t>
              <w:br/>
              <w:t>в соответствии с ФГОС дошкольного образования</w:t>
            </w:r>
          </w:p>
        </w:tc>
      </w:tr>
    </w:tbl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3260"/>
        <w:gridCol w:w="1984"/>
        <w:gridCol w:w="3193"/>
      </w:tblGrid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  <w:gridCol w:w="25"/>
        <w:gridCol w:w="1912"/>
        <w:gridCol w:w="4809"/>
      </w:tblGrid>
      <w:tr>
        <w:trPr>
          <w:trHeight w:val="299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дровое обеспечение системы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Разработка в соответствии с рекомендациями Министерства образования и науки Российской Федерации должностных инструкц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дошкольных образовательных организаций, включающих характер взаимодействия педагогического работника дошкольной образовательной организации с детьми, направленного на развитие способностей, стимулирование инициативности, самостоятельности и ответственности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дошкольных образовательных организаций</w:t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1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Применение персонифицированной модели повышения квалификации педагогических работников дошкольных образовательных организаций с доведением средств на повышение квалификации до дошкольных образовательных организаций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, руководители дошкольных образовательных организаций</w:t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нятие участия в разработке и внедрении системы оценки качества дошкольного образования в Архангельской обла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 с участием руководителей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 (не менее чем в 80 процентах дошкольных образовательных организац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65"/>
        <w:gridCol w:w="1912"/>
        <w:gridCol w:w="480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  <w:gridCol w:w="1577"/>
        <w:gridCol w:w="4809"/>
      </w:tblGrid>
      <w:tr>
        <w:trPr>
          <w:trHeight w:val="2110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Участие в проведении социологических и психолого-педагогических исследований в области дошкольного образования в МО «Лешуконский муниципальный район»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 в МО «Лешуко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  <w:br/>
              <w:t>с участием руководителей дошкольных образовательных организаци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Управления образования администрации МО «Лешуконский муниципальный район»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Принятие участия в разработке и валидизации инструментария для оценки качества образовательных условий в дошкольных образовательных организациях, направл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итие способностей, стимулирующих инициативность, самостоятельность и ответственность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  <w:br/>
              <w:t xml:space="preserve">с участием руководителей дошкольных образовательных организаций, ИМ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 министерства образования и науки Архангельской области по применению наиболее  эффективного  инструментария для оценки качества образовательных условий </w:t>
              <w:br/>
              <w:t>в дошкольных образовательных организаций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 Внедрение наиболее  эффективного  инструментария для оценки качества образовательных условий </w:t>
              <w:br/>
              <w:t>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 с участием руководителей дошкольных образовательных организаци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по вопросам внедрения наиболее  эффективного  инструментария для оценки качества образовательных условий в дошкольных образовательных организациях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Подготовка экспертов для независимой аккредитации дошкольных образовательных организаций в соответствии с требованиями развития способностей, стимулирования инициативности, самосто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ветственности детей дошкольного возрас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 с участием руководителей дошкольных образовательных организаци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ого банка экспертов для независимой аккредитации дошкольных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  <w:gridCol w:w="1937"/>
        <w:gridCol w:w="480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  <w:gridCol w:w="1577"/>
        <w:gridCol w:w="43"/>
        <w:gridCol w:w="4766"/>
      </w:tblGrid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. Применение методических рекомендаций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ированию положения об оплате труда педагогических работников дошкольных образовательных организац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Лешуконский муниципальный район»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об оплате труда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6. Уточнение порядка формирования муниципального задания для дошкольных образовательных организаций, включая показатели качества предоставления услу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школьному образова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 «Лешуконский муниципальный район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Лешуконский муниципальный район»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униципального задания </w:t>
              <w:br/>
              <w:t>для дошкольных образовательных организаций, включая показатели качества предоставления услуг по дошкольному образованию в МО «Лешуконский муниципальный район»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 Разработка показателей эффективности деятельности дошкольных образовательных организаций, их руководителей и основных категорий работник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 с участием руководителей дошкольных образовательных организаций,</w:t>
            </w:r>
          </w:p>
        </w:tc>
        <w:tc>
          <w:tcPr>
            <w:tcW w:w="1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и методические рекомендации по вопросам внедрения показателей эффективности деятельности дошкольных образовательных организаций, их руководителей и основных категорий работников</w:t>
            </w:r>
          </w:p>
        </w:tc>
      </w:tr>
      <w:tr>
        <w:trPr/>
        <w:tc>
          <w:tcPr>
            <w:tcW w:w="15746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Введение эффективного контракта в дошкольном образовании в МО «Лешуко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80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работка и внедрение механизмов эффективного контракта с педагогическими работниками дошкольных образовательных организац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дошко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редней заработной плате в организациях общего образования в МО «Лешуконский муниципальный район»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 Разработка требований к условиям выполнения трудовой деятельности педагогически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ими категориями работников дошкольных образовательных организаций, направленных на достижение показателей качества этой деятельности (показателей качества, обозначенных в модели эффективного контракта) на основе методических рекомендаций Министерства образования и науки Российской Федерации в соответствии с нормативными правовыми актам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Лешуконский муниципальный район, ИМ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45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руководителей дошкольных образовательных организаций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/>
          </w:tcPr>
          <w:p>
            <w:pPr>
              <w:pStyle w:val="Style75"/>
              <w:spacing w:lineRule="auto" w:line="240" w:before="0" w:after="0"/>
              <w:rPr/>
            </w:pPr>
            <w:r>
              <w:rPr>
                <w:lang w:eastAsia="ru-RU"/>
              </w:rPr>
              <w:t xml:space="preserve">разработанные методические рекомендации по установлению и соблюдению требований к условиям выполнения трудовой деятельности педагогическими и другими категориями работников дошкольных образовательных </w:t>
            </w:r>
            <w:r>
              <w:rPr/>
              <w:t>организаций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кты МО «Лешуконский муниципальный район» об утверждении требований к условиям выполнения трудовой деятельности педагогическими и другими категориями работников дошкольных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  <w:gridCol w:w="1620"/>
        <w:gridCol w:w="4766"/>
      </w:tblGrid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1574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Разработка и апробация моделей 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педагогических и других категорий работников дошкольных образовательных организаций на основе методических рекомендаций Министерства образования и науки Российской Федерации в соответствии с нормативными правовыми актам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, ИМО</w:t>
              <w:br/>
              <w:t>с участием руководителей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52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методики расчета размеров оплаты труда и критериев деятельности педагогических и других категорий работников дошкольных образовательных организаций</w:t>
            </w:r>
          </w:p>
        </w:tc>
      </w:tr>
      <w:tr>
        <w:trPr>
          <w:trHeight w:val="1463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Внедрение апробированных моделей эффективного контракта в дошкольном образовании в МО «Лешуконский муниципальный район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52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Лешуконский муниципальный район» с участием руководителей дошкольных образовательных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по вопросам внедрения апробированных моделей эффективного контракта в дошкольном образовании в МО «Лешуконский муниципальный район»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4. Планирование дополнитель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тном бюджете МО «Лешуконский муниципальный район» на повышение оплаты труда работников дошкольных образовательных организаций в соответствии с Указом Президента Российской Федерации от 07 мая 2012 года № 59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мероприятиях по реализации государственной социальной полит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52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Лешуконский муниципальны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в установленном порядке решения Собрания депутатов МО «Лешуконский муниципальный район» о местном бюджете  муниципального образования, предусматривающие  повышение оплаты труда педагогических и других категорий работников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5. Планирование дополнительных расходов областного бюджета на повышение оплаты труда педагогических и других категорий работников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казом Президента Российской Федерации от 07 мая 2012 года № 59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мероприятиях по реализации государственной социальной политики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оплаты труда педагогических </w:t>
              <w:br/>
              <w:t>и других категорий работников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  <w:gridCol w:w="1620"/>
        <w:gridCol w:w="494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  <w:gridCol w:w="1620"/>
        <w:gridCol w:w="4946"/>
      </w:tblGrid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зработка и внедрение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дошкольных образовательных организаций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редней заработной плате в организациях общего образования МО «Лешуконский муниципальный район»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 Применение методических рекомендаций по стимулированию руководителей дошкольных образовательных организациях, направл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ановление взаимосвязи между показателями качества предоставляемых услуг дошкольной образовательной организацией и эффективностью деятельности руководителя дошкольной образовательной организ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</w:t>
            </w:r>
          </w:p>
          <w:p>
            <w:pPr>
              <w:pStyle w:val="Style64"/>
              <w:ind w:left="328" w:hanging="3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стимулированию руководителей дошкольных образовательных организаций </w:t>
            </w:r>
          </w:p>
        </w:tc>
      </w:tr>
      <w:tr>
        <w:trPr>
          <w:trHeight w:val="1140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. Использование методических рекомендац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ошкольных образовательных  организаций </w:t>
              <w:br/>
              <w:t>по внесению изменений и дополнений в коллективный договор, трудовой договор, должностные инструк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«Лешуко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рекомендации по внесению изменений и дополнений в коллективный договор, трудовой договор, должностные инструкции</w:t>
            </w:r>
          </w:p>
        </w:tc>
      </w:tr>
      <w:tr>
        <w:trPr>
          <w:trHeight w:val="1266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3. Проведение работы по заключению трудовых договоров с руководителями дошкольных образовательных организаций в соответствии </w:t>
              <w:br/>
              <w:t>с типовой формой догово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ые договоры с руководителями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типовой формой договор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нформационное и мониторинговое сопровождение введения эффективного контрак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МО «Лешуконский муниципальный район» доступностью реализации программ дошкольного образования, удовлетворенность населения МО «Лешуконский муниципальный район» качеством реализации программ дошкольного образования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Организация мероприятий в МО «Лешуконский муниципальный район», обеспечивающих взаимодействие со средствами массовой информации по введению эффективного контракта в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О «Лешуконский муниципальны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946" w:type="dxa"/>
            <w:tcBorders/>
          </w:tcPr>
          <w:p>
            <w:pPr>
              <w:pStyle w:val="Style75"/>
              <w:spacing w:lineRule="auto" w:line="240" w:before="0" w:after="0"/>
              <w:rPr/>
            </w:pPr>
            <w:r>
              <w:rPr/>
              <w:t>разъяснительная работа в трудовых коллективах дошкольных образовательных организаций, публикации в средствах массовой информации, проведение семинаров и др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. Мониторинг влияния внедрения эффективного контракта на качество образовательных услуг дошкольного образования и удовлетворенности населения МО «Лешуконский муниципальный район» качеством дошкольного образования, в том числе выявление лучших практик оказания услуг дошкольного образования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и 2017 годы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по итогам мониторингов,</w:t>
            </w:r>
          </w:p>
          <w:p>
            <w:pPr>
              <w:pStyle w:val="Normal"/>
              <w:spacing w:lineRule="auto" w:line="240" w:before="0" w:after="0"/>
              <w:rPr>
                <w:rStyle w:val="Style11"/>
                <w:b w:val="false"/>
                <w:b w:val="false"/>
                <w:sz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4"/>
              </w:rPr>
              <w:t>отчет в Министерство образования и науки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повышения эффективности и качества услуг в сфере дошкольного образования в Архангельской области, соотнесенные с этапами перехода к эффективному контрак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538"/>
        <w:gridCol w:w="982"/>
        <w:gridCol w:w="900"/>
        <w:gridCol w:w="900"/>
        <w:gridCol w:w="900"/>
        <w:gridCol w:w="900"/>
        <w:gridCol w:w="900"/>
        <w:gridCol w:w="3984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ношение численности детей </w:t>
              <w:br/>
              <w:t>в возрасте 3 – 7 лет, которым предоставлена возможность получать услуги дошкольного образования в МО «Лешуконский муниципальный район»  к численности детей в возрасте 3 – 7 лет, скорректированной на численность детей в возрасте 5 – 7 лет, обучающихся в общеобразовательной организации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детям МО «Лешуконский муниципальный район» в возрасте 3 – 7 лет будет предоставлена возможность получения дошкольного образования в дошкольных образовательных организациях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ГОС дошкольного образования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 детям в возрасте 3 – 7 лет будет предоставлена возможность получения дошко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538"/>
        <w:gridCol w:w="982"/>
        <w:gridCol w:w="900"/>
        <w:gridCol w:w="900"/>
        <w:gridCol w:w="900"/>
        <w:gridCol w:w="900"/>
        <w:gridCol w:w="900"/>
        <w:gridCol w:w="3984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538"/>
        <w:gridCol w:w="982"/>
        <w:gridCol w:w="900"/>
        <w:gridCol w:w="900"/>
        <w:gridCol w:w="900"/>
        <w:gridCol w:w="900"/>
        <w:gridCol w:w="900"/>
        <w:gridCol w:w="3984"/>
      </w:tblGrid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дельный вес дошкольных образовательных организац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ых оценка их деятельности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 «Лешуконский муниципальный район» будет внедрена система оценки деятельности дошкольных образовательных организаций.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тношение среднемесяч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ой платы педагогических работников дошкольных образовательных организаций к средней заработной плат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 общего образования Архангельской области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84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педагогических работников дошкольных образовательных организаций будет соответствовать средней заработной плате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 общего образования Архангельской области.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sub_110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II. Изменения в общем образовании, направленные </w:t>
        <w:br/>
        <w:t>на повышение эффективности и качества услуг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в  МО «Лешуконский муниципальный район» Архангельской области, соотнесенные</w:t>
        <w:br/>
        <w:t>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сновные направлени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ижения обучающимися муницип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щеобразовательных организаций муниципального образования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ешукон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(далее – общеобразовательные организации) новых образовательных результатов включае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ГОС обще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формирование системы мониторинга уровня подготовки и социализаци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сследований образовательных достижений обучающихся обще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рограмме подготовки и переподготовки современных педагогических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ников общеобразовательных организаций (модернизация педагогическ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обучающихся к качественному общему образованию в общеобразовательных организациях  включае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внедрение системы оценки качества общего образования в МО «Лешуконский муниципальный район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реализацию программ поддержки общеобразовательных организаций, работающих в сложных социальных условиях в МО «Лешуконский муниципальный район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эффективного контракта в общем образовании включает </w:t>
        <w:br/>
        <w:t>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механизмов эффективного контракта </w:t>
        <w:br/>
        <w:t>с педагогическими работниками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механизмов эффективного контракта </w:t>
        <w:br/>
        <w:t xml:space="preserve">с руководителями общеобразовательных организаций в части устано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взаимосвязи между показателями качества предоставляемых муниципальных услуг общеобразовательной организацией и эффективность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руководителя общеобразовательной орган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онное и мониторинговое сопровождение введения 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контр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жидаемые результаты: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беспечение достижения образовательных результатов предусматрив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ения всех обучающихся общеобразовательных организаций по новым ФГОС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качества подготовки обучающихся общеобразовательных организаци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бщеобразовательных организаций на основе показателей эффективности их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кращение отставания от среднероссийского уровня образовательных результатов выпускников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работающих в сложных социальных условиях в МО «Лешуконский муниципальный район»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щеобразовательных организа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Основные количественные характеристики системы общего образования в МО «Лешуконский муниципальный район»</w:t>
      </w:r>
      <w:r>
        <w:rPr/>
        <w:t>: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969"/>
        <w:gridCol w:w="1266"/>
        <w:gridCol w:w="1266"/>
        <w:gridCol w:w="1266"/>
        <w:gridCol w:w="1266"/>
        <w:gridCol w:w="1266"/>
        <w:gridCol w:w="1266"/>
        <w:gridCol w:w="1266"/>
      </w:tblGrid>
      <w:tr>
        <w:trPr>
          <w:tblHeader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969"/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детей и молодеж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возрасте 7 – 17 лет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5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обучающихся </w:t>
              <w:br/>
              <w:t xml:space="preserve">по программам общего образования </w:t>
              <w:br/>
              <w:t>в общеобразовательных организ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ыс. человек            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2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исленность обучающихся </w:t>
              <w:br/>
              <w:t xml:space="preserve">по программам общего образования </w:t>
              <w:br/>
              <w:t>в расчете на 1 педагогического работника общеобразовательной организации</w:t>
            </w:r>
          </w:p>
          <w:p>
            <w:pPr>
              <w:pStyle w:val="ConsPlusCell"/>
              <w:tabs>
                <w:tab w:val="clear" w:pos="708"/>
                <w:tab w:val="left" w:pos="252" w:leader="none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дельный вес обучающихся общеобразовательных организаций, обучающихся в соответствии с ФГОС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оприятия по повышению эффективности и качества услуг в сфере общего образования в МО «Лешуконский муниципальный район», соотнесенные с этапами перехода к эффективному контракту:</w:t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111"/>
        <w:gridCol w:w="348"/>
        <w:gridCol w:w="1494"/>
        <w:gridCol w:w="4820"/>
      </w:tblGrid>
      <w:tr>
        <w:trPr>
          <w:trHeight w:val="55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15854" w:type="dxa"/>
            <w:gridSpan w:val="5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Достижение новых качественных образовательных результатов в МО «Лешуконский муниципальный район»</w:t>
            </w:r>
          </w:p>
          <w:p>
            <w:pPr>
              <w:pStyle w:val="ConsPlusCell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7" w:hRule="atLeast"/>
        </w:trPr>
        <w:tc>
          <w:tcPr>
            <w:tcW w:w="508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мплекс мероприятий по внедрению ФГ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астием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 педагогических работников общеобразовательных организаций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обучающихся общеобразовательных организаций, обучающихся в соответствии с ФГОС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среднего балла единого государственного экзамена (в расчете </w:t>
              <w:br/>
              <w:t>на 1 предмет) в общеобразовательной организации с лучшими результатами единого государственного экзамена к среднему баллу единого государственного экзамена (в расчете на 1 предмет) в общеобразовательной организации с худшими результатами единого государственного экзамена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Реализация комплекса мероприятий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беспечению условий для внедрения </w:t>
              <w:br/>
              <w:t xml:space="preserve">ФГОС начального общего образования –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и создание условий для обучения обучающихся общеобразовательных организаций по ФГОС: закупка оборудования и материалов, учебников и методических пособий, повышение квалификации педагогических работников, создание условий для обмена передовым опытом и т.д. </w:t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отдел РЦ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педагогические работники общеобразовательных организаций</w:t>
            </w:r>
          </w:p>
        </w:tc>
        <w:tc>
          <w:tcPr>
            <w:tcW w:w="149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 2014 годы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ход на ФГОС начального общего образования общеобразовательными организациями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620"/>
        <w:gridCol w:w="4694"/>
      </w:tblGrid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Реализация комплекса мероприятий по обеспечению условий для внедрения ФГОС  основного общего образования, включая планирование и создание условий для обучения обучающихся общеобразовательных организаций по ФГОС: закупка оборудования и материалов, учебников и методических пособий, повышение квалификации педагогических работников общеобразовательных организаций, создание условий для обмена передовым опытом и т.д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отдел РЦ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бщеобразовательных организаций, педагогические работники общеобразовательных организац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18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ФГОС основного общего образования общеобразовательными организациями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Формирование системы мониторинга уровня подготовки и социализации обучающихся общеобразовательных организаци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Лешуконский муниципальный район» с участием руководителей образовательных организаций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4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среднего балла единого государственного экзамена (в расчете </w:t>
              <w:br/>
              <w:t xml:space="preserve">на 1 предмет) в общеобразовательной организации с лучшими результатами единого государственного экзамена </w:t>
              <w:br/>
              <w:t xml:space="preserve">к среднему баллу единого государственного экзамена (в расчете на 1 предмет) в общеобразовательной организации с худшими результатами единого государственного экзамен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111"/>
        <w:gridCol w:w="1842"/>
        <w:gridCol w:w="4820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494"/>
        <w:gridCol w:w="4820"/>
      </w:tblGrid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Подготовка предложений </w:t>
              <w:br/>
              <w:t xml:space="preserve">по методологии и инструментарию </w:t>
              <w:br/>
              <w:t xml:space="preserve">для мониторинга готовности обучающихся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освоению общеобразовательной программы начального общего, среднего (полного) общего образования и профессионального образования, комплексного мониторинга готовности обучающихся основного общего образования (8 класс)  к выбору образовательной и профессиональной траектории и мониторинга уровня социализации выпускников общеобразовательных организаций МО «Лешуконский муниципальный район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Лешуконский муниципальный район»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в Министерство образования </w:t>
              <w:br/>
              <w:t xml:space="preserve">и науки Архангельской области проекта методологии и инструментария мониторинга уровня подготовки и социализации обучающихся общеобразовательных организаций </w:t>
              <w:br/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Участие в пилотной апробации </w:t>
              <w:br/>
              <w:t xml:space="preserve">по реализации комплекса мероприятий </w:t>
              <w:br/>
              <w:t xml:space="preserve">по обеспечению условий для внедрения </w:t>
              <w:br/>
              <w:t xml:space="preserve">ФГОС основного общего образования </w:t>
              <w:br/>
              <w:t xml:space="preserve">(в том числе формирование центров мониторинга, их оборудование, проведение сбора и обработки первичных данных)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Лешуконский муниципальный район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едложений по оптимизации системы мониторинга и направление предложений </w:t>
              <w:br/>
              <w:t>в Министерство образования и науки Архангельской области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Формирование центра мониторинга </w:t>
              <w:br/>
              <w:t xml:space="preserve">в МО «Лешуконский муниципальный район», их оборудование, проведение сбора и обработки первичных данных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Лешуконский муниципальный район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– 2018 го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нкционирование центра мониторинга </w:t>
              <w:br/>
              <w:t>в МО «Лешуконский муниципальный район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800"/>
        <w:gridCol w:w="4514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800"/>
        <w:gridCol w:w="4514"/>
      </w:tblGrid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Методические рекомендации по корректировке основных образовательных программ начального общего, основного общего образовани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, с участием руководителей общеобразовательных организаций, педагогических работников общеобразовательн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</w:t>
              <w:br/>
              <w:t xml:space="preserve">на 1 предмет) в общеобразовательной организации с лучшими результатами единого государственного экзамена к среднему баллу единого государственного экзамена (в расчете на 1 предмет) </w:t>
              <w:br/>
              <w:t xml:space="preserve">в общеобразовательной организации с худшими результатами единого государственного экзамена </w:t>
            </w:r>
          </w:p>
        </w:tc>
      </w:tr>
      <w:tr>
        <w:trPr>
          <w:trHeight w:val="3196" w:hRule="atLeast"/>
        </w:trPr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спользование методических рекомендаций Министерства образования и науки Архангельской области по корректировке основных образовательных программ начального общего, основного общего образования с учетом российских исследований образовательных достижений обучающихся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 РЦДОД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педагогические работники обще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</w:t>
              <w:br/>
              <w:t xml:space="preserve">на 1 предмет) в общеобразовательной организации с лучшими результатами единого государственного экзамена к среднему баллу единого государственного экзамена (в расчете на 1 предмет) </w:t>
              <w:br/>
              <w:t xml:space="preserve">в общеобразовательной организации с худшими результатами единого государственного экзамен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800"/>
        <w:gridCol w:w="4514"/>
      </w:tblGrid>
      <w:tr>
        <w:trPr>
          <w:trHeight w:val="48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2926" w:hRule="atLeast"/>
        </w:trPr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Проведение апробации разработанных рекомендаций в следующих форматах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овышение квалификации педагогических работников общеобразовательных организаций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орректировка и апробация основных общеобразовательных программ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сбор и распространение лучших педагогических практик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формирование сетевого взаимодействия образовательных организаций и т.д.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 РЦДОД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педагогические работники обще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</w:t>
              <w:br/>
              <w:t xml:space="preserve">на 1 предмет) в  общеобразовательной организации с лучшими результатами единого государственного экзамена к среднему баллу единого государственного экзамена (в расчете на 1 предмет) </w:t>
              <w:br/>
              <w:t xml:space="preserve">в общеобразовательной организации с худшими результатами единого государственного экзамена 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Участие в программе подготовки </w:t>
              <w:br/>
              <w:t xml:space="preserve">и переподготовки современных педагогических работников общеобразовательных организаций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 РЦДОД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Разработка и принятие программы подготовки и переподготовки педагогических работников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 РЦД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педагогические работники общеобразовательных организа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в установленном порядке программа по подготовке и переподготовке педагогических работников общеобразовательных организаций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Реализация программы подготовки </w:t>
              <w:br/>
              <w:t xml:space="preserve">и переподготовки педагогических работников общеобразовательных организаций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выявление и поддержка молодежи, заинтересованной в получен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ой профессии и в работе </w:t>
              <w:br/>
              <w:t xml:space="preserve">в системе образования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меры социальной поддержки молодых педагогических работников общеобразовательных организаций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развитие системы наставничества </w:t>
              <w:br/>
              <w:t xml:space="preserve">в общеобразовательных организациях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формирование целевого заказа Архангельской области на подготовку педагогических работников общеобразовательных организаций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 РЦД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педагогические работники общеобразовательных организа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8 годы</w:t>
            </w:r>
          </w:p>
        </w:tc>
        <w:tc>
          <w:tcPr>
            <w:tcW w:w="45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ая в установленном порядке программа подготовки и переподготовки педагогических работников общеобразовательн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800"/>
        <w:gridCol w:w="4514"/>
      </w:tblGrid>
      <w:tr>
        <w:trPr/>
        <w:tc>
          <w:tcPr>
            <w:tcW w:w="15854" w:type="dxa"/>
            <w:gridSpan w:val="4"/>
            <w:tcBorders/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беспечение доступности качественного общего образования в МО «Лешуконский муниципальный район»</w:t>
            </w:r>
          </w:p>
          <w:p>
            <w:pPr>
              <w:pStyle w:val="Default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Разработка и внедрение системы оценки качества общего образования в МО «Лешуконский муниципальный район»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Лешуконский муниципальный район» с участием руководителей общеобразовательных организац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рганизаций, в которых оценка деятельности общеобразовательных организаций, их руководителей и основных категорий педагогических работников осуществляется на основании показателей эффективности деятельности общеобразовательных организаций не менее чем в 80 процентах общеобразовательных организаций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Разработка и утверждение положений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егламентов функционирования системы оценки качества общего образования в МО «Лешуконский муниципальный район», в том числе с учетом методических рекомендаций Российской Федерации и Архангельской области по показателям эффективности деятельности общеобразовательных организаций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 руководителей и основных категорий педагогических работников общеобразовательных организаций, в том числе в связи с использованием дифференциации заработной платы педагогических работников общеобразовательных организаций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 РЦД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педагогические работники общеобразовательных организа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5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в установленном порядке положений и регламентов, регулирующих вопросы функционирования системы оценки качества общего образования в МО «Лешуконский муниципальный район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800"/>
        <w:gridCol w:w="4514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1309" w:hRule="atLeast"/>
        </w:trPr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 Разработка (изменение) показателей эффективности деятельности общеобразовательных организаций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 руководителей и основных категорий педагогических работников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 РЦД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бщеобразовательных организац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5 годы</w:t>
            </w:r>
          </w:p>
        </w:tc>
        <w:tc>
          <w:tcPr>
            <w:tcW w:w="45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в установленном порядке показатели эффективности деятельности общеобразовательных организаций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 руководителей и основных категорий педагогических работников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Разработка и реализация программы поддержки общеобразовательных организаций, работающих в сложных социальных условиях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 РЦД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бщеобразовательных организаций, педагогические работники общеобразовательных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среднего балла единого государственного экзамена (в расчете </w:t>
              <w:br/>
              <w:t xml:space="preserve">на 1 предмет) в 10 процентах общеобразовательных организаций </w:t>
              <w:br/>
              <w:t xml:space="preserve">с лучшими результатами единого государственного экзамена к среднему баллу единого государственного экзамена (в расчете на 1 предмет) </w:t>
              <w:br/>
              <w:t xml:space="preserve">в 10 процентах общеобразовательных организаций с худшими результатами единого государственного экзамена </w:t>
            </w:r>
          </w:p>
        </w:tc>
      </w:tr>
      <w:tr>
        <w:trPr>
          <w:trHeight w:val="1656" w:hRule="atLeast"/>
        </w:trPr>
        <w:tc>
          <w:tcPr>
            <w:tcW w:w="5081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Мониторинг и сравнительный анализ результатов единого государственного экзамена общеобразовательных организаций, работающих в сложных социальных условиях, с остальными общеобразовательными организациями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 РЦД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педагогические работники общеобразовательны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ой области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Разработка и утверждение программы поддержки общеобразовательных организаций, работающих в сложных социальных условиях, программы профессионального развития руководителей и педагогических работников общеобразовательных организаций, работающих в сложных социальных условиях, создание условий для организации взаимодействия между общеобразовательными организациями, выявления и распространения лучших практик обеспечения общеобразовательными организациями, работающими в сложных социальных условиях, высоких образовательных результатов</w:t>
            </w:r>
          </w:p>
        </w:tc>
        <w:tc>
          <w:tcPr>
            <w:tcW w:w="4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 РЦД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6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граммы поддержки общеобразовательных организаций, работающих в сложных социальных условиях, программы профессионального развития руководителей и педагогических работников общеобразовательных организаций, работающих в сложных социальных условиях, создание условий для организации взаимодействия между общеобразовательными организациями, выявления и распространения лучших практик обеспечения общеобразовательными организациями, работающими в сложных социальных условиях, высоких образовательных результа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  <w:gridCol w:w="1800"/>
        <w:gridCol w:w="451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15854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ведение эффективного контракта в общем образовании в Архангельской области</w:t>
            </w:r>
          </w:p>
          <w:p>
            <w:pPr>
              <w:pStyle w:val="Default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Разработка и внедрение механизмов эффективного контракта </w:t>
              <w:br/>
              <w:t xml:space="preserve">с педагогическими работниками общеобразовательных организаций </w:t>
              <w:br/>
              <w:t xml:space="preserve">в системе общего образовани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 РЦДОД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щеобразовательных организаций, педагогические работники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средней заработной платы педагогических работников общеобразовательных организаций </w:t>
              <w:br/>
              <w:t xml:space="preserve">к средней заработной плате в экономике Архангельской области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численности педагогических работников общеобразовательных организаций в возрасте до 30 лет в общей численности педагогических работников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 Апробация моделей эффективного контракта в общем образовании в МО «Лешуконский муниципальный район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 РЦ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педагогические работники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200"/>
              <w:ind w:left="360" w:firstLine="5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по вопросам внедрения апробированных моделей эффективного контракта в общем образовании в МО «Лешуконский муниципальный район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  <w:gridCol w:w="1800"/>
        <w:gridCol w:w="451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Участие в апробации моделей Российской Федерации эффективного контракта в общем образовании в МО «Лешуконский муниципальный район» с учетом следующих рекомендаций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азработанные Министерством образования и науки Российской Федерации модельные методики формирования системы оплаты труда и стимулирования педагогических работников общеобразовательных организаций МО «Лешуконский муниципальный район»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азработанные Министерством образования и науки Российской Федерации модельные методики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в МО «Лешуконский муниципальный район»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дифференциация размера средней заработной платы педагогических работников общеобразовательных организаций с учетом квалификации, качества и результативности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 деятельности и других характеристик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 РЦДОД,</w:t>
            </w:r>
          </w:p>
          <w:p>
            <w:pPr>
              <w:pStyle w:val="Default"/>
              <w:ind w:left="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общеобразовательных организаций, педагогические работники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200"/>
              <w:ind w:left="360" w:firstLine="5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Управления образования администрации МО «Лешуконский муниципальный район» по вопросам внедрения апробированных моделей эффективного контракта в общем образовании в МО «Лешуконский муниципальный район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800"/>
        <w:gridCol w:w="4514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800"/>
        <w:gridCol w:w="4514"/>
      </w:tblGrid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Реализация моделей эффективного контракта в общем образовании в штатном режим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 РЦДОД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общеобразовательных организаций, педагогические работники общеобразовательных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по вопросам реализации апробированных моделей эффективного контракта в общем образовании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5. Приведение в соответствие локальных актов общеобразовательных организаций, режима работы педагогических работников общеобразовательных организаций </w:t>
              <w:br/>
              <w:t xml:space="preserve">в соответствии с приказом Министерства образования и науки Российской Федерац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4 декабря 2010 года № 2075 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Лешукон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 РЦДОД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общеобразовательных организаций, педагогические работники общеобразовательных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в установленном порядке локальные акты общеобразовательн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Разработка и внедрение механизмов эффективного контракта с руководителями общеобразовательных организаций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МО «Лешуконский муниципальный район»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средней заработной платы педагогических работников общеобразовательных организаций к средней заработной плате в экономике Архангельской област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общеобразовательных организаций в возрасте до 30 лет в общей численности педагогических работников общеобразовательных организац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800"/>
        <w:gridCol w:w="4514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800"/>
        <w:gridCol w:w="4514"/>
      </w:tblGrid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. Разработка механизмов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образовательных услуг </w:t>
              <w:br/>
              <w:t>и организацией эффективной деятельности руководителя общеобразовательной организации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МО «Лешуконский муниципальный район»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5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ые механизмы стимулирования руководителей общеобразовательных организаций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Проведение работы по заключению трудовых договоров с руководителями общеобразовательных организаций в соответствии с типовой формой договора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МО «Лешуконский муниципальный район»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ые договоры, заключенные </w:t>
              <w:br/>
              <w:t>с руководителями общеобразовательных организаций в соответствии с типовой формой договора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Информационное и мониторинговое сопровождение введения эффективного контракт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МО «Лешуконский муниципальный район», руководители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Информационное сопровождение мероприятий по введению эффективного контракта в МО «Лешуконский муниципальный район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МО «Лешуконский муниципальный район»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ообщения в средства массовой информации, семинары, круглые столы, конференции, встречи с трудовыми коллективами общеобразовательных организаций по вопросам введения эффективного контракта в общем образовании дет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800"/>
        <w:gridCol w:w="4514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800"/>
        <w:gridCol w:w="4514"/>
      </w:tblGrid>
      <w:tr>
        <w:trPr/>
        <w:tc>
          <w:tcPr>
            <w:tcW w:w="5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2. Организация сбора и обработка данных для проведения мониторингов Российской Федерации, Архангельской области и МО «Лешуконский муниципальный район» по влиянию внедрения эффективного контракта на качество образовательных услуг общего образования и удовлетворенности населения качеством общего образования в МО «Лешуконский муниципальный район», в том числе выявление лучших практик </w:t>
            </w:r>
          </w:p>
        </w:tc>
        <w:tc>
          <w:tcPr>
            <w:tcW w:w="445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МО «Лешуконский муниципальный район»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и 2017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по итогам мониторингов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Министерство образования и науки Российской Феде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0. Показатели повышения эффективности и качества услуг в сфере общего образования в МО «Лешуконский муниципальный район», соотнесенные с этапами перехода к эффективному контракту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91"/>
        <w:gridCol w:w="1002"/>
        <w:gridCol w:w="1002"/>
        <w:gridCol w:w="1002"/>
        <w:gridCol w:w="1002"/>
        <w:gridCol w:w="1002"/>
        <w:gridCol w:w="1002"/>
        <w:gridCol w:w="342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278"/>
        <w:gridCol w:w="1001"/>
        <w:gridCol w:w="1001"/>
        <w:gridCol w:w="1001"/>
        <w:gridCol w:w="1001"/>
        <w:gridCol w:w="999"/>
        <w:gridCol w:w="999"/>
        <w:gridCol w:w="3436"/>
      </w:tblGrid>
      <w:tr>
        <w:trPr/>
        <w:tc>
          <w:tcPr>
            <w:tcW w:w="468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Отношение среднего балла единого государственного экзамена (в расчет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1 предмет) в общеобразовательной организации с лучшими результатами единого государственного экзамена к среднему баллу единого государственного экзамена </w:t>
              <w:br/>
              <w:t xml:space="preserve">(в расчете на 1 предмет) в общеобразовательной организации </w:t>
              <w:br/>
              <w:t>с худшими результатами единого государственного экзамен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4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атся результаты обучающихся общеобразовательных организаций, освоивших программы среднего (полного) общего образования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вую очередь тех общеобразовательных организаций, обучающиеся которых показывают низкие результаты единого государственного экзамен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91"/>
        <w:gridCol w:w="1002"/>
        <w:gridCol w:w="1002"/>
        <w:gridCol w:w="1002"/>
        <w:gridCol w:w="1002"/>
        <w:gridCol w:w="1002"/>
        <w:gridCol w:w="1002"/>
        <w:gridCol w:w="342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90"/>
        <w:gridCol w:w="1000"/>
        <w:gridCol w:w="999"/>
        <w:gridCol w:w="1000"/>
        <w:gridCol w:w="1000"/>
        <w:gridCol w:w="1000"/>
        <w:gridCol w:w="999"/>
        <w:gridCol w:w="3433"/>
      </w:tblGrid>
      <w:tr>
        <w:trPr>
          <w:trHeight w:val="2711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дельный вес численности педагогических работников общеобразовательных организаций в возрасте до 30 лет в общей численности педагогических работников общеобразовательных организаций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едагогических работников общеобразовательных организаций в возрасте </w:t>
              <w:br/>
              <w:t xml:space="preserve">до 30 лет будет составлять </w:t>
              <w:br/>
              <w:t>не менее 20 процентов общей численности педагогических работников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тношение среднемесячной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ой платы педагогических работников образовательных организаций общего образования к среднемесячной заработной плате в Архангельской области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педагогических работников общеобразовательных организаций составит не менее 100 процентов средней заработной платы </w:t>
              <w:br/>
              <w:t>по экономике Архангельской области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дельный вес общеобразовательных организаций МО «Лешуконский муниципальный район», </w:t>
              <w:br/>
              <w:t xml:space="preserve">в которых оценка деятель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  <w:br/>
              <w:t xml:space="preserve">их руководителей и основных категорий педагогических работников осуществляется на основании показателей эффективности деятель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О «Лешуконский муниципальный район» будет внедрена система оценки деятельности общеобразовательных организаций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х руководителей и основных категорий педагогических рабо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84"/>
        <w:gridCol w:w="1002"/>
        <w:gridCol w:w="1002"/>
        <w:gridCol w:w="1002"/>
        <w:gridCol w:w="1002"/>
        <w:gridCol w:w="1002"/>
        <w:gridCol w:w="1002"/>
        <w:gridCol w:w="3422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682"/>
        <w:gridCol w:w="1002"/>
        <w:gridCol w:w="1002"/>
        <w:gridCol w:w="1002"/>
        <w:gridCol w:w="1002"/>
        <w:gridCol w:w="998"/>
        <w:gridCol w:w="998"/>
        <w:gridCol w:w="3430"/>
      </w:tblGrid>
      <w:tr>
        <w:trPr/>
        <w:tc>
          <w:tcPr>
            <w:tcW w:w="428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Отношение средней заработной платы среднего медицинского (фармацевтического) персонала, находящегося в штате общеобразовательных организаций (персонал, обеспечивающий условия для предоставления медицинских услуг), к средней заработной плате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экономике в Архангельской области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среднего медицинского (фармацевтического) персонала составит не менее 100 процентов средней заработной платы средней заработной платы в экономике Архангельской области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тношение средней заработной платы врачей и работников, имеющих высшее медицинское (фармацевтическое) или иное высшее образование, находящихся </w:t>
              <w:br/>
              <w:t xml:space="preserve">в штате общеобразовательных организаций (обеспечивающих предоставление медицинских услуг)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средней заработной плате по экономике в Архангельской област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врачей и работников, имеющих высшее медицинское (фармацевтическое) или иное высшее образование, составит не менее 200 процентов средней заработной платы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кономике Архангель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зменения в дополнительном образовании детей в МО «Лешуконский муниципальный район», направленные на повышение эффективности и качества услуг в сфере образования в МО «Лешуконский муниципальный район», соотнесенные с этапами перехода к эффективному контракту</w:t>
      </w:r>
    </w:p>
    <w:p>
      <w:pPr>
        <w:pStyle w:val="Default"/>
        <w:numPr>
          <w:ilvl w:val="0"/>
          <w:numId w:val="2"/>
        </w:numPr>
        <w:ind w:left="1134" w:hanging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: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потенциала системы дополнительного образования детей в МО «Лешуконский муниципальный район» включает в себя: </w:t>
      </w:r>
    </w:p>
    <w:p>
      <w:pPr>
        <w:pStyle w:val="Default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разработку и реализацию программы развития 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детей в МО «Лешуконский муниципальный район»; </w:t>
      </w:r>
    </w:p>
    <w:p>
      <w:pPr>
        <w:pStyle w:val="Default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134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2"/>
          <w:sz w:val="28"/>
          <w:szCs w:val="28"/>
        </w:rPr>
        <w:t>совершенствование организационно-экономических механизмов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доступности муниципальных услуг дополнительного образования детей в МО «Лешуконский муниципальный район»; </w:t>
      </w:r>
    </w:p>
    <w:p>
      <w:pPr>
        <w:pStyle w:val="Default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134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аспространение муниципальных моделей организаций 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детей в МО «Лешуконский муниципальный район»; </w:t>
      </w:r>
    </w:p>
    <w:p>
      <w:pPr>
        <w:pStyle w:val="Default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134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использования ресурсов негосударственного сектора в предоставлении услуг дополнительного образования детей </w:t>
        <w:br/>
        <w:t xml:space="preserve">в МО «Лешуконский муниципальный район»; </w:t>
      </w:r>
    </w:p>
    <w:p>
      <w:pPr>
        <w:pStyle w:val="Default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134" w:leader="none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системы оценки качества дополнительного образования детей в МО «Лешуконский муниципальный район»; 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алантливых детей и детей </w:t>
        <w:br/>
        <w:t>с высокой мотивацией к обучению включает в себя реализацию Концепции общенациональной системы выявления и развития молодых талантов;</w:t>
      </w:r>
    </w:p>
    <w:p>
      <w:pPr>
        <w:pStyle w:val="Default"/>
        <w:tabs>
          <w:tab w:val="clear" w:pos="708"/>
          <w:tab w:val="left" w:pos="18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введение эффективного контракта в дополнительном образовании детей в МО «Лешуконский муниципальный район»; </w:t>
      </w:r>
    </w:p>
    <w:p>
      <w:pPr>
        <w:pStyle w:val="Default"/>
        <w:tabs>
          <w:tab w:val="clear" w:pos="708"/>
          <w:tab w:val="left" w:pos="18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механизмов эффективного контракта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с педагогическими работникам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разовательных организаций дополнительного образования детей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Лешуконский муниципальный район» (далее – организаций дополнительного образования детей); </w:t>
      </w:r>
    </w:p>
    <w:p>
      <w:pPr>
        <w:pStyle w:val="Default"/>
        <w:tabs>
          <w:tab w:val="clear" w:pos="708"/>
          <w:tab w:val="left" w:pos="180" w:leader="none"/>
          <w:tab w:val="left" w:pos="54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механизмов эффективного контракта </w:t>
        <w:br/>
        <w:t xml:space="preserve">с руководителями организаций дополнительного образования детей в части установления взаимосвязи между показателями качества предоставляемых муниципальных услуг и эффективностью деятельности руководителя организации дополнительного образования детей; </w:t>
      </w:r>
    </w:p>
    <w:p>
      <w:pPr>
        <w:pStyle w:val="Default"/>
        <w:tabs>
          <w:tab w:val="clear" w:pos="708"/>
          <w:tab w:val="left" w:pos="18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онное и мониторинговое сопровождение введения 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контракта. </w:t>
      </w:r>
    </w:p>
    <w:p>
      <w:pPr>
        <w:pStyle w:val="Default"/>
        <w:numPr>
          <w:ilvl w:val="0"/>
          <w:numId w:val="2"/>
        </w:numPr>
        <w:ind w:left="1134" w:hanging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) не менее 70 процентов детей от 5 до 18 лет будут охвачены программам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ей в МО «Лешуконский муниципальный район», в том числе </w:t>
      </w:r>
      <w:r>
        <w:rPr>
          <w:rFonts w:cs="Times New Roman" w:ascii="Times New Roman" w:hAnsi="Times New Roman"/>
          <w:spacing w:val="-8"/>
          <w:sz w:val="28"/>
          <w:szCs w:val="28"/>
        </w:rPr>
        <w:t>50 процентов из них – за счет средств областного бюджета и местных бюджетов;</w:t>
      </w:r>
    </w:p>
    <w:p>
      <w:pPr>
        <w:sectPr>
          <w:headerReference w:type="default" r:id="rId5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) не менее 50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3. Основные количественные характеристики системы дополнительного образования детей в МО «Лешуконский муниципальный район»</w:t>
      </w:r>
      <w:r>
        <w:rPr/>
        <w:t>:</w:t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643"/>
        <w:gridCol w:w="1053"/>
        <w:gridCol w:w="1054"/>
        <w:gridCol w:w="1054"/>
        <w:gridCol w:w="1053"/>
        <w:gridCol w:w="1054"/>
        <w:gridCol w:w="1054"/>
        <w:gridCol w:w="1054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5 – 18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79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хваченных образовательными программами дополнительного образования детей, </w:t>
              <w:br/>
              <w:t xml:space="preserve">в общей численности детей и молодежи в возрасте </w:t>
              <w:br/>
              <w:t>5 – 18 лет в Лешуконском районе</w:t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дополнительного образования детей в Лешуконском райо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Мероприятия по повышению эффективности и качества услуг в системе дополнительного образования детей </w:t>
        <w:br/>
        <w:t>в МО «Лешуконский муниципальный район»</w:t>
      </w:r>
      <w:r>
        <w:rPr/>
        <w:t>, соотнесенные с этапами перехода к эффективному контракту: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1842"/>
        <w:gridCol w:w="535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ширение потенциала системы дополнительного образования детей</w:t>
            </w:r>
          </w:p>
        </w:tc>
      </w:tr>
      <w:tr>
        <w:trPr>
          <w:trHeight w:val="844" w:hRule="atLeast"/>
        </w:trPr>
        <w:tc>
          <w:tcPr>
            <w:tcW w:w="5940" w:type="dxa"/>
            <w:tcBorders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(проекта) развития дополнительного образования детей в МО «Лешуконский муниципальный район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хваченных образовательными программами дополнительного образования детей в МО «Лешуконский муниципальный район», в общей численности детей и молодежи в возрасте 5 – 18 лет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1842"/>
        <w:gridCol w:w="5358"/>
      </w:tblGrid>
      <w:tr>
        <w:trPr>
          <w:trHeight w:val="420" w:hRule="atLeast"/>
        </w:trPr>
        <w:tc>
          <w:tcPr>
            <w:tcW w:w="59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Разработка программы (проекта) развития дополнительного образования детей в МО «Лешуконский муниципальный район» предусматривающего мероприяти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 формированию муниципального заказа на услуги дополнительного образования детей в МО «Лешуконский муниципальный район» и финансового обеспечения его реализации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 формированию эффективной сети организаций дополнительного образования детей, обеспечению сетевого взаимодействия, интеграции ресурсов общеобразовательных организаций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о обновлению содержания программ </w:t>
              <w:br/>
              <w:t xml:space="preserve">и технологий дополнительно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 в МО «Лешуконский муниципальный район»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 развитию инфраструктуры, в том числе исследовательской и конструкторской деятельности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 информированию потребителей услуг, обеспечению прозрачности деятельности организаций дополнительного образования детей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о модернизации системы организации летнего образовательного отдыха детей в МО «Лешуконский муниципальный район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Лешуконский муниципальный район» с участием руководителей организаций дополнительного образования де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(проект) развития дополнительного образования детей в МО «Лешуконский муниципальный район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1842"/>
        <w:gridCol w:w="535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1842"/>
        <w:gridCol w:w="5358"/>
      </w:tblGrid>
      <w:tr>
        <w:trPr/>
        <w:tc>
          <w:tcPr>
            <w:tcW w:w="59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рганизация мониторинга </w:t>
              <w:br/>
              <w:t xml:space="preserve">на территории МО «Лешуконский муниципальный район»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оставление информации в Министерство образования и науки Архангельской области о реализации программы (проекта) развития дополнительного образования детей в МО «Лешуконский муниципальны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Лешуконский муниципальный район» с участием руководителей организаций дополнительного образования де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оды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результатам мониторинга о реализации программ (проектов) развития дополнительного образования детей в МО «Лешуконский муниципальный район»,                                             отчет в Министерство образования и науки Архангельской области</w:t>
            </w:r>
          </w:p>
        </w:tc>
      </w:tr>
      <w:tr>
        <w:trPr>
          <w:trHeight w:val="1671" w:hRule="atLeast"/>
        </w:trPr>
        <w:tc>
          <w:tcPr>
            <w:tcW w:w="5940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организационно-экономических механизмов обеспечения доступности услуг дополнительного образования детей в МО «Лешуконский муниципальный район»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Лешуконский муниципальный район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 в организациях дополнительного образования детей в МО «Лешуконский муниципальный район», в общей численности детей и молодежи в возрасте 5 – 1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ведение условий организации дополнительного образования детей в МО «Лешуконский муниципальный район» в соответств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новленными документами, регулирующими требования к условиям организации образовательного процесса (по мере принятия нормативных правовых актов Российской Федерации, Архангельской области, МО «Лешуконский муниципальный район»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МО «Лешуконский муниципальный район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организациях дополнительного образования детей в МО «Лешуконский муниципальный район», соответствующий обновленным нормативным правовым актам Российской Федерации, Архангельской области,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1842"/>
        <w:gridCol w:w="535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1842"/>
        <w:gridCol w:w="5358"/>
      </w:tblGrid>
      <w:tr>
        <w:trPr/>
        <w:tc>
          <w:tcPr>
            <w:tcW w:w="59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ероприятия по созданию условий для развития инфраструктуры досуга и дополнительного образования детей в МО «Лешуконский муниципальный район» при застройке территори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МО «Лешуконский муниципальный район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ная инфраструктура досуга </w:t>
              <w:br/>
              <w:t xml:space="preserve">и дополнительного образования детей </w:t>
              <w:br/>
              <w:t>в МО «Лешуконский муниципальный район»</w:t>
            </w:r>
          </w:p>
        </w:tc>
      </w:tr>
      <w:tr>
        <w:trPr>
          <w:trHeight w:val="1965" w:hRule="atLeast"/>
        </w:trPr>
        <w:tc>
          <w:tcPr>
            <w:tcW w:w="5940" w:type="dxa"/>
            <w:tcBorders/>
          </w:tcPr>
          <w:p>
            <w:pPr>
              <w:pStyle w:val="ListParagraph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ространение современных моделей организации дополнительного образования детей в МО «Лешуконский муниципальный район», в том числе мероприятия по принятию соответствующих нормативных правовых актов, повышению квалификации руководителей и педагогических работников организаций дополнительного образования детей и т.д.</w:t>
            </w:r>
          </w:p>
          <w:p>
            <w:pPr>
              <w:pStyle w:val="ListParagraph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Лешуконский муниципальный район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Архангельской области, охваченных образовательными программами дополнительного образования детей, в общей численности детей и молодежи в возрасте 5 – 18 лет в МО «Лешуконский муниципальный район»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использования ресурсов негосударственного сектора в предоставлении услуг дополнительного образования детей в МО «Лешуконский муниципальный район»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азработка, апробация и внедрение моделей использования ресурсов негосударственного сектора </w:t>
              <w:br/>
              <w:t>в предоставлении услуг дополнительного образования детей в МО «Лешуконский муниципальный район»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Лешуконский муниципальный район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использования ресурсов негосударственного сектора </w:t>
              <w:br/>
              <w:t>в предоставлении услуг дополнительного образования детей в МО «Лешуконский муниципальный райо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1842"/>
        <w:gridCol w:w="535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1842"/>
        <w:gridCol w:w="5358"/>
      </w:tblGrid>
      <w:tr>
        <w:trPr/>
        <w:tc>
          <w:tcPr>
            <w:tcW w:w="5940" w:type="dxa"/>
            <w:tcBorders/>
          </w:tcPr>
          <w:p>
            <w:pPr>
              <w:pStyle w:val="ListParagraph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и внедрение системы оценки качества дополнительного образования детей МО «Лешуконский муниципальный район»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число организаций дополнительного образования детей, в которых оценка деятельности организаций дополнительного образования детей, их руководителей </w:t>
              <w:br/>
              <w:t xml:space="preserve">и основных категорий работников осуществляется на основании показателей эффективности деятельности организаций дополнительного образования детей </w:t>
              <w:br/>
              <w:t xml:space="preserve">не менее чем в 80 процентах организаций дополнительного образования детей </w:t>
              <w:br/>
              <w:t xml:space="preserve">в МО «Лешуконский муниципальный район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азработка и внедрение Управлением образования администрации МО «Лешуконский муниципальный район» показателей эффективности деятельности организаций дополнительного образования детей, их руководителей и основных категорий педагогических работников, в том числе в связи с использованием дифференциации заработной платы педагогических работников организаций дополнительного образовани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Лешуконский муниципальный район» с участием руководителей организаций дополнительного образования де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и методические рекомендации Управления образования администрации МО «Лешуконский муниципальный район» по вопросам внедрения показателей эффективности деятельности организаций дополнительного образования детей, их руководителей </w:t>
              <w:br/>
              <w:t>и основных категорий педагогических работников организаций дополнительного образования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1662"/>
        <w:gridCol w:w="535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2520"/>
        <w:gridCol w:w="180"/>
        <w:gridCol w:w="1662"/>
        <w:gridCol w:w="5358"/>
      </w:tblGrid>
      <w:tr>
        <w:trPr/>
        <w:tc>
          <w:tcPr>
            <w:tcW w:w="156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условий для развития талантливых детей и детей с высокой мотивацией к обучению в Архангельской област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ализация программы (проекта) системы выявления и развития талантливых детей </w:t>
              <w:br/>
              <w:t xml:space="preserve">в МО «Лешуконский муниципальный район» 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Лешуконский муниципальный район» с участием руководителей организаций дополнительного образования дете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535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</w:tr>
      <w:tr>
        <w:trPr/>
        <w:tc>
          <w:tcPr>
            <w:tcW w:w="15660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эффективного контракта в системе дополнительного образования детей в МО «Лешуконский муниципальный район»</w:t>
            </w:r>
          </w:p>
        </w:tc>
      </w:tr>
      <w:tr>
        <w:trPr>
          <w:trHeight w:val="1595" w:hRule="atLeast"/>
        </w:trPr>
        <w:tc>
          <w:tcPr>
            <w:tcW w:w="4860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 и внедрение механизмов эффективного контракта с педагогическими работниками организаций дополнительного образования детей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</w:t>
              <w:br/>
              <w:t xml:space="preserve">учителей в МО «Лешуконский муниципальный район»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Разработка и апробация моделей эффективного контракта в дополнительном образовании детей в МО «Лешуконский муниципальный район» 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«Лешуконский муниципальный район» с участием руководителей организаций дополнительного образования детей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 эффективного контракта в нескольких организациях дополнительного образования де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недрение моделей эффективного контракта в дополнительном образовании детей в МО «Лешуконский муниципальны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«Лешуконский муниципальный район» с участием руководителей организаций дополнительного образования детей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материалы по вопросам внедрения апробированных моделей эффективного контра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дополнительном образовании детей </w:t>
              <w:br/>
              <w:t>в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шуконский муниципальны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1842"/>
        <w:gridCol w:w="5358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Поэтапное повышение заработной платы  педагогических работников организаций дополнительного образования детей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Лешуконский муниципальный район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установленном порядке областные законы, предусматривающие  повышение оплаты труда педагогических работников организаций дополнительного образования детей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Планирование дополнительных расходов бюджета МО «Лешуконский муниципальный район» на повышение оплаты труда педагогических работников муниципальных образовательных организаций дополнительного образования детей МО «Лешуконский муниципальный район»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Лешуконский муниципальный район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в установленном порядке решения Собрания депутатов МО «Лешуконский муниципальный район» о местном бюджете, предусматривающие  повышение оплаты труда педагогических работников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х организаций дополнительного образования детей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шуконский муниципальный райо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1842"/>
        <w:gridCol w:w="535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1842"/>
        <w:gridCol w:w="5358"/>
      </w:tblGrid>
      <w:tr>
        <w:trPr/>
        <w:tc>
          <w:tcPr>
            <w:tcW w:w="5940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работка и внедрение механизмов эффективного контракта с руководителями организаций дополнительного образования детей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МО «Лешуконский муниципальный район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3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Разработка механизмов </w:t>
              <w:br/>
              <w:t xml:space="preserve">стимулирования руководителей организаций дополнительного образования детей, направленных на установление взаимосвязи между показателями качества предоставляемых услуг и эффективностью деятельности руководителя организации дополнительного образования детей </w:t>
              <w:br/>
              <w:t>(в том числе по результатам независимой оценки)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Лешуконский муниципальный район» </w:t>
            </w:r>
          </w:p>
          <w:p>
            <w:pPr>
              <w:pStyle w:val="Normal"/>
              <w:spacing w:lineRule="auto" w:line="240" w:before="0" w:after="20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механизмы стимулирования руководителей организаций дополнительного образования детей</w:t>
            </w:r>
          </w:p>
        </w:tc>
      </w:tr>
      <w:tr>
        <w:trPr>
          <w:trHeight w:val="675" w:hRule="atLeast"/>
        </w:trPr>
        <w:tc>
          <w:tcPr>
            <w:tcW w:w="5940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Лешуконский муниципальный район»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оговоры, заключенные </w:t>
              <w:br/>
              <w:t>с руководителями организаций дополнительного образования детей в соответствии с типовой формой догов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1842"/>
        <w:gridCol w:w="535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1842"/>
        <w:gridCol w:w="5358"/>
      </w:tblGrid>
      <w:tr>
        <w:trPr>
          <w:trHeight w:val="1935" w:hRule="atLeast"/>
        </w:trPr>
        <w:tc>
          <w:tcPr>
            <w:tcW w:w="594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кадрового состава педагогических работников организаций дополнительного образования дет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педагогических работников в возрасте до 30 лет  организаций дополнительного образования детей в общей их численност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хваченных образовательными программами дополнительного образования детей, в общей численности детей </w:t>
              <w:br/>
              <w:t xml:space="preserve">и молодежи в возрасте 5 – 18 лет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Участие в разработке программы подготовки современных менеджеров организаций дополнительного образования детей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Лешуконский муниципальный район» с участием руководителей организаций дополнительного образования де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современных менеджеров организаций дополнительного образования дете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1842"/>
        <w:gridCol w:w="535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рганизация и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Лешуконский муниципальный район» с участием руководителей организаций дополнительного образования де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оды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и переподготовка современных менеджеров организаций дополнительного образования детей, обучение по данным программам всех руководителей организаций дополнительного образования де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в МО «Лешуконский муниципальный район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Лешуконский муниципальный район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ообщения </w:t>
              <w:br/>
              <w:t xml:space="preserve">в средствах массовой информации, семинары, круглые столы, конференции, встречи с трудовыми коллективами по вопросам введения эффективного контракта </w:t>
              <w:br/>
              <w:t>в организациях дополнительного образования дете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казатели повышения эффективности и качества услуг в системе дополнительного образования детей </w:t>
        <w:br/>
        <w:t>в Мо «Лешуконский муниципальный район», соотнесенные с этапами перехода к эффективному контракту: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631"/>
        <w:gridCol w:w="1043"/>
        <w:gridCol w:w="1043"/>
        <w:gridCol w:w="1042"/>
        <w:gridCol w:w="1043"/>
        <w:gridCol w:w="1043"/>
        <w:gridCol w:w="1043"/>
        <w:gridCol w:w="2743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2" w:leader="none"/>
                <w:tab w:val="right" w:pos="41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именование показателя</w:t>
              <w:tab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хват детей в возрасте 5 – 18 лет программами дополнительного образования детей в Архангельской области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70 процентов детей в возрасте </w:t>
              <w:br/>
              <w:t xml:space="preserve">от 5 до 18 лет будут получать услуги дополнительного образования детей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в МО «Лешуконский муниципальный район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631"/>
        <w:gridCol w:w="1011"/>
        <w:gridCol w:w="1011"/>
        <w:gridCol w:w="1012"/>
        <w:gridCol w:w="1011"/>
        <w:gridCol w:w="1011"/>
        <w:gridCol w:w="1012"/>
        <w:gridCol w:w="2932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2" w:leader="none"/>
                <w:tab w:val="right" w:pos="41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именование показателя</w:t>
              <w:tab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631"/>
        <w:gridCol w:w="1011"/>
        <w:gridCol w:w="1011"/>
        <w:gridCol w:w="1012"/>
        <w:gridCol w:w="1011"/>
        <w:gridCol w:w="1011"/>
        <w:gridCol w:w="1012"/>
        <w:gridCol w:w="2932"/>
      </w:tblGrid>
      <w:tr>
        <w:trPr/>
        <w:tc>
          <w:tcPr>
            <w:tcW w:w="4901" w:type="dxa"/>
            <w:tcBorders/>
          </w:tcPr>
          <w:p>
            <w:pPr>
              <w:pStyle w:val="Style7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ельный вес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32" w:type="dxa"/>
            <w:tcBorders/>
          </w:tcPr>
          <w:p>
            <w:pPr>
              <w:pStyle w:val="Style7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ится доля обучающихся общеобразовательных организаций, участвующих </w:t>
              <w:br/>
              <w:t xml:space="preserve">в олимпиадах и конкурсах различного уров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месячной заработной плате учителей в МО «Лешуконский муниципальный район»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х организациях дополнительного образования детей будет обеспечен переход на эффективный контракт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едагогическими работникам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лата педагогических работников дополнительного образования детей </w:t>
              <w:br/>
              <w:t xml:space="preserve">в МО «Лешуконский муниципальный район» составит 100 процентов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реднемесяч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заработной плате 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чителей в МО «Лешуконский муниципальный район»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00" w:right="800" w:gutter="0" w:header="720" w:top="107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459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1">
    <w:name w:val="Heading 1 Char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sz w:val="24"/>
      <w:szCs w:val="24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1Char">
    <w:name w:val="Heading 1 Char"/>
    <w:basedOn w:val="Style10"/>
    <w:qFormat/>
    <w:rPr>
      <w:rFonts w:cs="Times New Roman"/>
      <w:b/>
      <w:bCs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DocumentMapChar">
    <w:name w:val="Document Map Char"/>
    <w:basedOn w:val="Style10"/>
    <w:qFormat/>
    <w:rPr>
      <w:rFonts w:ascii="Tahoma" w:hAnsi="Tahoma" w:cs="Tahoma"/>
      <w:sz w:val="20"/>
      <w:szCs w:val="20"/>
      <w:shd w:fill="000080" w:val="clear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ascii="Arial" w:hAnsi="Arial" w:cs="Arial"/>
      <w:sz w:val="26"/>
      <w:szCs w:val="26"/>
    </w:rPr>
  </w:style>
  <w:style w:type="character" w:styleId="FooterChar">
    <w:name w:val="Footer Char"/>
    <w:basedOn w:val="Style10"/>
    <w:qFormat/>
    <w:rPr>
      <w:rFonts w:ascii="Arial" w:hAnsi="Arial" w:cs="Arial"/>
      <w:sz w:val="26"/>
      <w:szCs w:val="26"/>
    </w:rPr>
  </w:style>
  <w:style w:type="character" w:styleId="FootnoteTextChar">
    <w:name w:val="Footnote Text Char"/>
    <w:basedOn w:val="Style10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BodyTextChar">
    <w:name w:val="Body Text Char"/>
    <w:basedOn w:val="Style10"/>
    <w:qFormat/>
    <w:rPr>
      <w:rFonts w:ascii="Calibri" w:hAnsi="Calibri" w:cs="Times New Roman"/>
      <w:sz w:val="20"/>
      <w:szCs w:val="20"/>
      <w:lang w:val="en-US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8">
    <w:name w:val="Знак Знак8"/>
    <w:basedOn w:val="Style10"/>
    <w:qFormat/>
    <w:rPr>
      <w:rFonts w:cs="Times New Roman"/>
      <w:b/>
      <w:bCs/>
      <w:sz w:val="24"/>
      <w:szCs w:val="24"/>
      <w:lang w:val="ru-RU" w:bidi="ar-SA"/>
    </w:rPr>
  </w:style>
  <w:style w:type="character" w:styleId="2">
    <w:name w:val="Знак Знак2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Style26">
    <w:name w:val="Знак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75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Style76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7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cs="Calib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A0AF652320503A4B68C360208DF250514CEAF60C0DB57F214C3BA71BC7140AB1E96C626814D9BBM0h3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4:00Z</dcterms:created>
  <dc:creator>Новиков Олег Михайлович</dc:creator>
  <dc:description/>
  <cp:keywords/>
  <dc:language>en-US</dc:language>
  <cp:lastModifiedBy>admin</cp:lastModifiedBy>
  <cp:lastPrinted>2013-08-30T10:09:00Z</cp:lastPrinted>
  <dcterms:modified xsi:type="dcterms:W3CDTF">2013-09-10T06:44:00Z</dcterms:modified>
  <cp:revision>2</cp:revision>
  <dc:subject/>
  <dc:title>ПЛАН МЕРОПРИЯТИЙ </dc:title>
</cp:coreProperties>
</file>